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November 20, 2014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4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est: Lisa Frazier, GBC Director of Online Education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October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4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per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>Paula Smith, Dianna Byers, Melinda Mot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Kandy Scheel, Chair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person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sident’s Council Report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Updates on Fall Dessert Auction Fundraiser –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vember 2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ie Plate” Marketing began November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– Budget $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 Update and Online Bidding</w:t>
      </w:r>
    </w:p>
    <w:p>
      <w:pPr>
        <w:pStyle w:val="Normal"/>
        <w:ind w:firstLine="18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i/>
          <w:sz w:val="20"/>
          <w:szCs w:val="20"/>
        </w:rPr>
        <w:t>Updates on Fall SGA Food Drive – November 13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-24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Coll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A Distributing on November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 to shop for turkeys on November 24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– Budget $2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– December 1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4 at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djourn -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2:00Z</dcterms:created>
  <dc:creator>GBC</dc:creator>
  <dc:description/>
  <dc:language>en-US</dc:language>
  <cp:lastModifiedBy>Jeanne Long</cp:lastModifiedBy>
  <cp:lastPrinted>2014-07-09T17:30:00Z</cp:lastPrinted>
  <dcterms:modified xsi:type="dcterms:W3CDTF">2014-11-19T17:42:00Z</dcterms:modified>
  <cp:revision>2</cp:revision>
  <dc:subject/>
  <dc:title>Classified Council General Meeting</dc:title>
</cp:coreProperties>
</file>