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December 18, 2014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4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22, Winnemucca – 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November 2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4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>Cynthia Giles, Chairper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>Paula Smith, Dianna Byers, Melinda Mot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>Kandy Scheel, Chair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Hospitality / Awards:</w:t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person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esident’s Council Report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ew Business: </w:t>
      </w:r>
    </w:p>
    <w:p>
      <w:pPr>
        <w:pStyle w:val="ListParagraph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entine’s Day Bake Sale – Tentatively Scheduled for February 11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ON ITEM – Vote on doing the fundraising sale and the date </w:t>
      </w:r>
    </w:p>
    <w:p>
      <w:pPr>
        <w:pStyle w:val="ListParagraph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1800" w:hanging="0"/>
        <w:rPr/>
      </w:pPr>
      <w:r>
        <w:rPr>
          <w:rFonts w:cs="Arial" w:ascii="Arial" w:hAnsi="Arial"/>
          <w:i/>
          <w:sz w:val="20"/>
          <w:szCs w:val="20"/>
        </w:rPr>
        <w:t>Duck Race – Tentatively Scheduled for May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01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CTION ITEM – Vote on doing the fundraising activity and the date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assified Council Officer Election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CTION ITEM – Vote on doing nominations April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Ma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CTION ITEM – Vote on doing elections M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M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800" w:hanging="0"/>
        <w:rPr/>
      </w:pPr>
      <w:r>
        <w:rPr>
          <w:rFonts w:cs="Arial" w:ascii="Arial" w:hAnsi="Arial"/>
          <w:i/>
          <w:sz w:val="20"/>
          <w:szCs w:val="20"/>
        </w:rPr>
        <w:t>Spring/Summer 2015 Classified Council Meeting Dates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Report on Fall Dessert Auction Fundraiser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port on SGA Food Driv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– January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5 at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Adjourn - ACTION ITEM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6:00Z</dcterms:created>
  <dc:creator>GBC</dc:creator>
  <dc:description/>
  <dc:language>en-US</dc:language>
  <cp:lastModifiedBy>Jeanne Long</cp:lastModifiedBy>
  <cp:lastPrinted>2014-12-15T13:53:00Z</cp:lastPrinted>
  <dcterms:modified xsi:type="dcterms:W3CDTF">2014-12-16T16:26:00Z</dcterms:modified>
  <cp:revision>2</cp:revision>
  <dc:subject/>
  <dc:title>Classified Council General Meeting</dc:title>
</cp:coreProperties>
</file>