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January 15, 2015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4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22, Winnemucca – 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December 18th, 2014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>Cynthia Giles, Chairper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>Paula Smith, Dianna Byers, Melinda Mot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>Kandy Scheel, Chair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Hospitality / Awards:</w:t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person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’s Council Report from January 13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, 2015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ew Business: </w:t>
      </w:r>
    </w:p>
    <w:p>
      <w:pPr>
        <w:pStyle w:val="ListParagraph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ition for the Amendment of the By-Laws to include fundraising oversight under the responsibilities of the Vice Chair of the Classified Council.</w:t>
      </w:r>
    </w:p>
    <w:p>
      <w:pPr>
        <w:pStyle w:val="ListParagraph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assified Council Involvement with SGA Fall Food Drive – ACTION ITEM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tstanding Classified Staff Member Nominations – April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through 1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?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ListParagraph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entine’s Day Bake Sale –Scheduled for Wednesday, February 11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ck Race – Tentatively Scheduled for May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015 (Weather Permitting)</w:t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assified Council Officer Election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minations April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Ma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lections M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M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– February 19th, 2015 at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Adjourn - ACTION ITEM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4:00Z</dcterms:created>
  <dc:creator>GBC</dc:creator>
  <dc:description/>
  <dc:language>en-US</dc:language>
  <cp:lastModifiedBy>Jeanne Long</cp:lastModifiedBy>
  <cp:lastPrinted>2014-12-15T13:53:00Z</cp:lastPrinted>
  <dcterms:modified xsi:type="dcterms:W3CDTF">2015-01-15T16:14:00Z</dcterms:modified>
  <cp:revision>2</cp:revision>
  <dc:subject/>
  <dc:title>Classified Council General Meeting</dc:title>
</cp:coreProperties>
</file>