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February 19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>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Januar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4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>Paula Smith, Dianna Byers, Melinda Mot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 from February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, 2015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entine’s Day Bake Sale – Re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standing Classified Staff Member Nominations – April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through 1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</w:p>
    <w:p>
      <w:pPr>
        <w:pStyle w:val="ListParagraph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ck Race – Tentatively Scheduled for May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5 (Weather Permitting)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assified Council Officer Election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minations April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lections M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hrough M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March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5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Adjourn -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0:00Z</dcterms:created>
  <dc:creator>GBC</dc:creator>
  <dc:description/>
  <dc:language>en-US</dc:language>
  <cp:lastModifiedBy>Jeanne Long</cp:lastModifiedBy>
  <cp:lastPrinted>2015-02-12T13:16:00Z</cp:lastPrinted>
  <dcterms:modified xsi:type="dcterms:W3CDTF">2015-02-17T18:10:00Z</dcterms:modified>
  <cp:revision>2</cp:revision>
  <dc:subject/>
  <dc:title>Classified Council General Meeting</dc:title>
</cp:coreProperties>
</file>