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March 19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>, 2015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4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22, Winnemucca – 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February 19th, 2015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>Cynthia Giles, Chairper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 xml:space="preserve">Paula Smith, Chairperso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</w:r>
      <w:r>
        <w:rPr>
          <w:rFonts w:cs="Arial" w:ascii="Arial" w:hAnsi="Arial"/>
          <w:sz w:val="20"/>
          <w:szCs w:val="20"/>
        </w:rPr>
        <w:t>Kandy Scheel, Chairp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Hospitality / Awards:</w:t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person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pers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’s Council Report from March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, 2015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ew Business: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Election for new Vice Chair</w:t>
      </w:r>
      <w:r>
        <w:rPr>
          <w:rFonts w:cs="Arial" w:ascii="Arial" w:hAnsi="Arial"/>
          <w:sz w:val="20"/>
          <w:szCs w:val="20"/>
        </w:rPr>
        <w:t>: open up for nomination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lection will end Friday at 5:00pm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ible by-law chan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ssolve Events/fundraising Chairperson and delegate duties to Vice Chair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ab/>
        <w:t>10% of classified council’s signature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Duck r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ow much to charge per duck (last year was $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ssible purchase and ability to decorate their own ducks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lteration to structure of duck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 xml:space="preserve">Action Item: </w:t>
      </w:r>
      <w:r>
        <w:rPr>
          <w:rFonts w:cs="Arial" w:ascii="Arial" w:hAnsi="Arial"/>
          <w:sz w:val="20"/>
          <w:szCs w:val="20"/>
        </w:rPr>
        <w:t>vote on buying ducks for duck rac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ks will cost $9.82 for 20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70 was recommended for spending on the purchase, as well as prize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standing classified nominations – April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ons for officers – April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lection of officers - May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ld Business: </w:t>
      </w:r>
      <w:r>
        <w:rPr>
          <w:rFonts w:cs="Arial" w:ascii="Arial" w:hAnsi="Arial"/>
          <w:sz w:val="20"/>
          <w:szCs w:val="20"/>
        </w:rPr>
        <w:t>New secretary for committee is Paula Smith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 – April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15 at 9: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djourn - ACTION ITEM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4:00Z</dcterms:created>
  <dc:creator>GBC</dc:creator>
  <dc:description/>
  <dc:language>en-US</dc:language>
  <cp:lastModifiedBy>Jeanne Long</cp:lastModifiedBy>
  <cp:lastPrinted>2015-02-12T13:16:00Z</cp:lastPrinted>
  <dcterms:modified xsi:type="dcterms:W3CDTF">2015-03-23T15:24:00Z</dcterms:modified>
  <cp:revision>2</cp:revision>
  <dc:subject/>
  <dc:title>Classified Council General Meeting</dc:title>
</cp:coreProperties>
</file>