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May 21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April 16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</w:t>
      </w: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 xml:space="preserve">Kandy Scheel, Chair      </w:t>
      </w: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sident’s Council Report from April 28th, 2015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raising events for 2015-2016 – Ideas: chili cook off, bake sale and duck race.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 thru all closets and take an inventory of Classified Council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project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BQ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Curtis cook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od – hot dogs and hamburgers or Mexican pot luck                             </w:t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ck Race – May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, 2015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n how well it went what can impro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is going to keep an events notebook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 Elections 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June 18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6:00Z</dcterms:created>
  <dc:creator>GBC</dc:creator>
  <dc:description/>
  <dc:language>en-US</dc:language>
  <cp:lastModifiedBy>Jeanne Long</cp:lastModifiedBy>
  <cp:lastPrinted>2015-02-12T13:16:00Z</cp:lastPrinted>
  <dcterms:modified xsi:type="dcterms:W3CDTF">2015-05-21T15:16:00Z</dcterms:modified>
  <cp:revision>2</cp:revision>
  <dc:subject/>
  <dc:title>Classified Council General Meeting</dc:title>
</cp:coreProperties>
</file>