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 xml:space="preserve">December 17, </w:t>
      </w:r>
      <w:r>
        <w:rPr>
          <w:rFonts w:cs="Arial" w:ascii="Arial" w:hAnsi="Arial"/>
          <w:sz w:val="20"/>
          <w:szCs w:val="20"/>
        </w:rPr>
        <w:t>2015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, Battle Mountain –BM , Ely – 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, Winnemucca –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minutes from November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Treasurer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hristmas Party:  Food - $161.06        Gifts - $162.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lentine’s Day Bake Sale – Tentatively scheduled for Februar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- Vote on doing the fundraising sale and the date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lassified Staff Nomi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– Vote on doing nominations March 28 - Apr 8, 20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– Vote on doing results Apr 15 – 22, 2016, Results by Apr 25,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fied Council Officers Elections 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– Vote on doing nominations May 2 - 6, 20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– Vote on doing elections May 9 - 13, 2016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uck Race – Tentatively scheduled for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</w:t>
      </w:r>
      <w:r>
        <w:rPr>
          <w:rFonts w:cs="Arial" w:ascii="Arial" w:hAnsi="Arial"/>
          <w:sz w:val="20"/>
          <w:szCs w:val="20"/>
        </w:rPr>
        <w:t xml:space="preserve"> - Vote on doing the fundraising activity and the date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Drive – Brenda and Jacob picked up turkey vouchers from Albertson’s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mas Party – Decembe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 the Solarium – Lots of compliments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January 21, 2016 at 9:3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–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59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5-12-16T22:59:00Z</dcterms:modified>
  <cp:revision>2</cp:revision>
  <dc:subject/>
  <dc:title>Classified Council General Meeting</dc:title>
</cp:coreProperties>
</file>