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>February 18, 2016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Locations: Elko-GTA 128, Ely – 11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innemucca –115, Pahrump - 1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The meeting was called to order by Michelle Phay at 9:30 a.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en-US"/>
        </w:rPr>
        <w:t>Deanna Hamilton</w:t>
        <w:tab/>
        <w:t>Brenda Wilkie</w:t>
        <w:tab/>
        <w:tab/>
        <w:t xml:space="preserve">Michelle Phay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en-US"/>
        </w:rPr>
        <w:t>Gim Briggs</w:t>
        <w:tab/>
        <w:tab/>
        <w:t>Dori Andrepont</w:t>
        <w:tab/>
        <w:tab/>
        <w:t>Sonja Siber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The minutes for December 17, 2015, were reviewed.                               Brenda Wilkie made a motion to approve the December 17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minutes, Dori Andrepont seconded the motion. The motion 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  <w:r>
        <w:rPr>
          <w:rFonts w:cs="Arial" w:ascii="Arial" w:hAnsi="Arial"/>
          <w:sz w:val="24"/>
          <w:szCs w:val="24"/>
          <w:lang w:bidi="en-US"/>
        </w:rPr>
        <w:t>The balance for the Classified Staff Account currently stands at $2,503.96. The Tony Salvatierra Scholarship Fund is at $3,565.48. Brenda Wilkie made a motion to approve the amended Treasurer’s report and Dori Andrepont 2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nd</w:t>
      </w:r>
      <w:r>
        <w:rPr>
          <w:rFonts w:cs="Arial" w:ascii="Arial" w:hAnsi="Arial"/>
          <w:sz w:val="24"/>
          <w:szCs w:val="24"/>
          <w:lang w:bidi="en-US"/>
        </w:rPr>
        <w:t xml:space="preserve"> the motion as amend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 xml:space="preserve">     Non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Panaca (Lincoln County) is providing Education classes via IAV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 xml:space="preserve">EMS room is located in the Ambulance barn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i/>
          <w:sz w:val="24"/>
          <w:szCs w:val="24"/>
          <w:lang w:bidi="en-U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 xml:space="preserve">  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:</w:t>
      </w:r>
      <w:r>
        <w:rPr>
          <w:rFonts w:cs="Arial" w:ascii="Arial" w:hAnsi="Arial"/>
          <w:sz w:val="24"/>
          <w:szCs w:val="24"/>
          <w:lang w:bidi="en-US"/>
        </w:rPr>
        <w:t xml:space="preserve">   No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ebpage:</w:t>
      </w:r>
      <w:r>
        <w:rPr>
          <w:rFonts w:cs="Arial" w:ascii="Arial" w:hAnsi="Arial"/>
          <w:sz w:val="24"/>
          <w:szCs w:val="24"/>
          <w:lang w:bidi="en-US"/>
        </w:rPr>
        <w:tab/>
        <w:t>None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 xml:space="preserve">  None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 xml:space="preserve">  None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 xml:space="preserve">  No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INtegrate 2: </w:t>
      </w:r>
      <w:r>
        <w:rPr>
          <w:rFonts w:cs="Arial" w:ascii="Arial" w:hAnsi="Arial"/>
          <w:sz w:val="24"/>
          <w:szCs w:val="24"/>
          <w:lang w:bidi="en-US"/>
        </w:rPr>
        <w:t xml:space="preserve"> Sonja Sibert attended this meeting to update us on iNtegrate 2. For the next 2 week there will be testing of business processes.  (Hiring, travel claim forms, requisitions, etc.)  There will be more training in June, they hope to go live in October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All things through electronic approv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Requesting leave – for a while you will continue to request leave by paper and through Work Day, to make sure the system is flawles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eductions on paychecks – Beginning in 2011 health insurance deductions began coming out of 1 check, starting in October the fees will be split between each paycheck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ermination process will change for part time, student workers, facilitators and tu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bidi="en-US"/>
        </w:rPr>
        <w:t>Time sheets will be filled out through Work Day, then forwarded to Supervisor, then forwarded to HR.  No longer paper time shee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resident’s Council: </w:t>
      </w:r>
      <w:r>
        <w:rPr>
          <w:rFonts w:cs="Arial" w:ascii="Arial" w:hAnsi="Arial"/>
          <w:sz w:val="24"/>
          <w:szCs w:val="24"/>
          <w:lang w:bidi="en-US"/>
        </w:rPr>
        <w:t xml:space="preserve"> Michelle reported that the meeting lasted 4 hours and that she will get the report typed u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w Business: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uck Race</w:t>
      </w:r>
      <w:r>
        <w:rPr>
          <w:rFonts w:cs="Arial" w:ascii="Arial" w:hAnsi="Arial"/>
          <w:sz w:val="24"/>
          <w:szCs w:val="24"/>
        </w:rPr>
        <w:t xml:space="preserve"> – Items that need to be purchased for the duck race are, nets, ducks and prizes, plus advertising.  Dori Andrepont made a motion to set the budget at $150.  Deanna Hamilton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he motion.  </w:t>
      </w:r>
      <w:r>
        <w:rPr>
          <w:rFonts w:cs="Arial" w:ascii="Arial" w:hAnsi="Arial"/>
          <w:sz w:val="24"/>
          <w:szCs w:val="24"/>
          <w:lang w:bidi="en-US"/>
        </w:rPr>
        <w:t>The motion passed unanimously.  Brenda Wilkie mentioned having a theme for the race each year and suggested this year’s theme as pirates.  Possibly including a “best dressed award”.  Racers from last year can re-use their ducks, they just have to pay the “entrance fee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Old Business:</w:t>
      </w:r>
      <w:r>
        <w:rPr>
          <w:rFonts w:cs="Arial" w:ascii="Arial" w:hAnsi="Arial"/>
          <w:sz w:val="24"/>
          <w:szCs w:val="24"/>
          <w:lang w:bidi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  <w:t xml:space="preserve">Valentine’s Day Bake Sale:  </w:t>
      </w:r>
      <w:r>
        <w:rPr>
          <w:rFonts w:cs="Arial" w:ascii="Arial" w:hAnsi="Arial"/>
          <w:sz w:val="24"/>
          <w:szCs w:val="24"/>
          <w:lang w:bidi="en-US"/>
        </w:rPr>
        <w:t xml:space="preserve">The Bake sale total was $281.25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ublic Comment:     </w:t>
      </w:r>
      <w:r>
        <w:rPr>
          <w:rFonts w:cs="Arial" w:ascii="Arial" w:hAnsi="Arial"/>
          <w:sz w:val="24"/>
          <w:szCs w:val="24"/>
          <w:lang w:bidi="en-US"/>
        </w:rPr>
        <w:t>Nick Haertle’s memorial service is February 19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at 9 a.m. in Lundberg 12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>The next meeting of the Classified Council is March 17th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at 9:30 am.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cap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  <w:r>
        <w:rPr>
          <w:rFonts w:cs="Arial" w:ascii="Arial" w:hAnsi="Arial"/>
          <w:sz w:val="24"/>
          <w:szCs w:val="24"/>
          <w:lang w:bidi="en-US"/>
        </w:rPr>
        <w:t xml:space="preserve">The meeting was adjourned at 10:25 a.m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50:00Z</dcterms:created>
  <dc:creator>GBC</dc:creator>
  <dc:description/>
  <dc:language>en-US</dc:language>
  <cp:lastModifiedBy>Jeanne Long</cp:lastModifiedBy>
  <cp:lastPrinted>2015-12-01T17:45:00Z</cp:lastPrinted>
  <dcterms:modified xsi:type="dcterms:W3CDTF">2016-03-17T17:50:00Z</dcterms:modified>
  <cp:revision>2</cp:revision>
  <dc:subject/>
  <dc:title/>
</cp:coreProperties>
</file>