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August 18 at 9:30 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HTC 137 ,  Ely – 111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119, Winnemucca –124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POSSIBLE ACTION ITEMS: </w:t>
      </w:r>
      <w:r>
        <w:rPr>
          <w:rFonts w:cs="Arial" w:ascii="Arial" w:hAnsi="Arial"/>
          <w:i/>
          <w:sz w:val="20"/>
          <w:szCs w:val="20"/>
        </w:rPr>
        <w:t>Vote to approve minutes from June 16, 201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SIBLE ACTION ITEMS:</w:t>
      </w:r>
      <w:r>
        <w:rPr>
          <w:rFonts w:cs="Arial" w:ascii="Arial" w:hAnsi="Arial"/>
          <w:i/>
          <w:sz w:val="20"/>
          <w:szCs w:val="20"/>
        </w:rPr>
        <w:t xml:space="preserve"> Vote to approve Treasurer’s Repor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>(Including staff changes or updates, room remodels, class changes, etc.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  <w:tab/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  <w:tab/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Brenda Wilk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Gim Q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Dori Andrepo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Quong (Additional T.S. scholarship?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szCs w:val="20"/>
        </w:rPr>
        <w:t>1.Scholarship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dditional Classified Scholarship for fall 2016 and spring 201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Fall Fundraiser: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li cook-off (add soups)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get for marketin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szCs w:val="20"/>
        </w:rPr>
        <w:t xml:space="preserve">3.Christmas Party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Introduction of New Staff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Brianne Warn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Kim Hes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Megan Amerigian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New Faculty Update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Departmental Responsibility Chang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  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1.Report on BBQ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eptember 15, 201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44:00Z</dcterms:created>
  <dc:creator>GBC</dc:creator>
  <dc:description/>
  <cp:keywords/>
  <dc:language>en-US</dc:language>
  <cp:lastModifiedBy>Great Basin College</cp:lastModifiedBy>
  <cp:lastPrinted>2015-08-13T13:25:00Z</cp:lastPrinted>
  <dcterms:modified xsi:type="dcterms:W3CDTF">2016-08-15T19:40:00Z</dcterms:modified>
  <cp:revision>6</cp:revision>
  <dc:subject/>
  <dc:title>Classified Council General Meeting</dc:title>
</cp:coreProperties>
</file>