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November 17th at 9:30 a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HTC 137 ,  Ely – 111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119, Winnemucca –124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POSSIBLE ACTION ITEMS: </w:t>
      </w:r>
      <w:r>
        <w:rPr>
          <w:rFonts w:cs="Arial" w:ascii="Arial" w:hAnsi="Arial"/>
          <w:i/>
          <w:sz w:val="20"/>
          <w:szCs w:val="20"/>
        </w:rPr>
        <w:t>Vote to approve minutes from October 20th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SSIBLE ACTION ITEMS:</w:t>
      </w:r>
      <w:r>
        <w:rPr>
          <w:rFonts w:cs="Arial" w:ascii="Arial" w:hAnsi="Arial"/>
          <w:i/>
          <w:sz w:val="20"/>
          <w:szCs w:val="20"/>
        </w:rPr>
        <w:t xml:space="preserve"> Vote to approve Treasurer’s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>(Including staff changes or updates, room remodels, class changes, etc.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  <w:tab/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  <w:tab/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Brenda Wilki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Quo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sident’s Council Repor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versity Meeting Report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POSSIBLE ACTION ITE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esident Vacancy Discuss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    POSSIBLE ACTION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ristmas Party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 xml:space="preserve">1. Gifts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>2. Food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li/Soup Cook-Off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ecember 15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>, 20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50:00Z</dcterms:created>
  <dc:creator>GBC</dc:creator>
  <dc:description/>
  <cp:keywords/>
  <dc:language>en-US</dc:language>
  <cp:lastModifiedBy>Great Basin College</cp:lastModifiedBy>
  <cp:lastPrinted>2016-09-12T13:19:00Z</cp:lastPrinted>
  <dcterms:modified xsi:type="dcterms:W3CDTF">2017-02-16T16:50:00Z</dcterms:modified>
  <cp:revision>2</cp:revision>
  <dc:subject/>
  <dc:title>Classified Council General Meeting</dc:title>
</cp:coreProperties>
</file>