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te:  </w:t>
      </w:r>
      <w:r>
        <w:rPr>
          <w:rFonts w:cs="Arial" w:ascii="Arial" w:hAnsi="Arial"/>
          <w:sz w:val="20"/>
          <w:szCs w:val="20"/>
        </w:rPr>
        <w:t>January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2017 at 9:30 a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 –HTC121, Ely –10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hrump –120, Winnemucca –124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SSIBLE ACTION ITEM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:  POSSIBLE ACTION ITEM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 Cynthia 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>Chairperson:  Brenda Wilki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 Gim Qu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 Kim Hes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Rachel McAn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>Chairperson:  Gim Quong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sident’s Council Repor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  <w:t xml:space="preserve">  POSSIBLE ACTION ITE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ebruary fundraiser discussion (action Item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utstanding Classified Staff Nominations</w:t>
      </w:r>
    </w:p>
    <w:p>
      <w:pPr>
        <w:pStyle w:val="ListParagrap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lassified Council Officers Elections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 Business:    POSSIBLE ACTION IT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hristmas Par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xt meeting- February 1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2017 9:30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0:13:00Z</dcterms:created>
  <dc:creator>GBC</dc:creator>
  <dc:description/>
  <cp:keywords/>
  <dc:language>en-US</dc:language>
  <cp:lastModifiedBy>Great Basin College</cp:lastModifiedBy>
  <cp:lastPrinted>2015-08-13T13:25:00Z</cp:lastPrinted>
  <dcterms:modified xsi:type="dcterms:W3CDTF">2017-01-19T20:13:00Z</dcterms:modified>
  <cp:revision>2</cp:revision>
  <dc:subject/>
  <dc:title>Classified Council General Meeting</dc:title>
</cp:coreProperties>
</file>