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August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8 at 9:30 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: HTC110, Winnemucca: 115, Ely: GBC108, Pahrump: GBC1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Michelle Gavorsky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Kimberly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Sheree Be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iffany Steens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Michelle Gavorsk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Annual Classified Duck Ra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September 15, 2018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10:00Z</dcterms:created>
  <dc:creator>GBC</dc:creator>
  <dc:description/>
  <cp:keywords/>
  <dc:language>en-US</dc:language>
  <cp:lastModifiedBy>Great Basin College</cp:lastModifiedBy>
  <cp:lastPrinted>2018-08-15T09:23:00Z</cp:lastPrinted>
  <dcterms:modified xsi:type="dcterms:W3CDTF">2018-08-24T16:10:00Z</dcterms:modified>
  <cp:revision>2</cp:revision>
  <dc:subject/>
  <dc:title>Classified Council General Meeting</dc:title>
</cp:coreProperties>
</file>