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January 17, 2019 at 9:30 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: HTC 110, Battle Mountain: GBC BM4, Ely: GBC 108, Winnemucca: GBC 115, Pahrump: PVC 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ko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open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Kimberly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Sheree Be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iffany Steens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Sheree Bear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SIBLE ACTION ITEM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ew Year’s Welcome Back Luncheon Update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ember “Elfing” recap and turnou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 xml:space="preserve">Classified Council Dessert Auction Finalization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>6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Annual Classified Duck Rac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elect and date and time for the event. 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meeting- February 24, 2019 9:30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18:00Z</dcterms:created>
  <dc:creator>GBC</dc:creator>
  <dc:description/>
  <cp:keywords/>
  <dc:language>en-US</dc:language>
  <cp:lastModifiedBy>Great Basin College</cp:lastModifiedBy>
  <cp:lastPrinted>2015-08-13T13:25:00Z</cp:lastPrinted>
  <dcterms:modified xsi:type="dcterms:W3CDTF">2019-01-16T16:18:00Z</dcterms:modified>
  <cp:revision>2</cp:revision>
  <dc:subject/>
  <dc:title>Classified Council General Meeting</dc:title>
</cp:coreProperties>
</file>