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TION OF GRADES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05/13/05, Faculty Senate approved definitions for grades issued to students. These definitions are accessible to students through the general course catalogue and semester course rosters.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RADE GENERAL DEFINITION WORK DEMONSTRATED 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021"/>
        <w:gridCol w:w="4718"/>
      </w:tblGrid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e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eneral Definition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rk Demonstrated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s Exceptional Competence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ability to transcend the obvious, apply principles innovatively, and relate theoretical concepts to everyday life. Resulting insights are often personal and illuminating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pacity to develop ideas flexibly and fluently, yet with control and purpos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s Competence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ability to absorb ideas and experience in understanding concepts and principles and to interpret them meaningfully in a context of the student's own conceptions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pacity to develop an idea with a clear sense of order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ggests Competence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isfactory understanding of concepts and principles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of classroom-based learning often lacks depth and insigh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ggests Incompetence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requent inability to express competence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imited understanding much of the subject matter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ck of commitment or failure to follow instructions.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s Incompetence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has failed to meet the minimum requirement for the course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ay not be adequately prepared for the courses which follow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8:00Z</dcterms:created>
  <dc:creator>Susanna Dorr</dc:creator>
  <dc:description/>
  <cp:keywords/>
  <dc:language>en-US</dc:language>
  <cp:lastModifiedBy>Susanna Dorr</cp:lastModifiedBy>
  <dcterms:modified xsi:type="dcterms:W3CDTF">2010-09-09T23:48:00Z</dcterms:modified>
  <cp:revision>2</cp:revision>
  <dc:subject/>
  <dc:title/>
</cp:coreProperties>
</file>