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ssessment Committee Meeting Minute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andard1"/>
        <w:spacing w:before="0" w:after="0"/>
        <w:rPr/>
      </w:pPr>
      <w:r>
        <w:rPr>
          <w:b/>
          <w:sz w:val="24"/>
        </w:rPr>
        <w:t>5/5/09</w:t>
      </w:r>
    </w:p>
    <w:p>
      <w:pPr>
        <w:pStyle w:val="Standard1"/>
        <w:spacing w:before="0" w:after="0"/>
        <w:rPr>
          <w:b/>
          <w:b/>
          <w:sz w:val="24"/>
        </w:rPr>
      </w:pPr>
      <w:r>
        <w:rPr>
          <w:b/>
          <w:sz w:val="24"/>
        </w:rPr>
        <w:t>12:00 – 1:00 p.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ndburg Hall 114, PVC 1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Present:  Kathy Schwandt, Pat O’Hanahan, Connie Zeller, Susanna Dorr, Glen 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nney, and Susanne Bentley, chair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t present: John Rice, John Cashell, Lijuan Zhai, Cherie Jaques, Heidi Johnston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. The minutes from last month’s meeting were approved via e-mail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II. We </w:t>
      </w:r>
      <w:r>
        <w:rPr>
          <w:rFonts w:cs="Tahoma" w:ascii="Tahoma" w:hAnsi="Tahoma"/>
          <w:sz w:val="24"/>
        </w:rPr>
        <w:t xml:space="preserve">discussed different ways to conduct an in-service workshop for faculty in the spring 2009 semester on using Classroom Assessment Techniques (CATs)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 The committee members present agreed to serve on the committee next year in order to provide continuity in developing and presenting the in-service workshop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V. Chair Bentley told the committee that Dr. McFarlane asked her to propose an additional in-service workshop that the committee could organize for new and adjunct faculty on the requirements for general education classes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. Committee members believe that this is a departmental issue, and those who oversee adjunct and new faculty should look at syllabi before a class begins to be sure that faculty understand what is involved in teaching a general education class. Pat O’Hanahan also mentioned that it is his understanding that adjunct faculty must submit a syllabus before they can sign their contracts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committee sees merit in conducting an in-service workshop on general education requirements, but it would be difficult to require adjuncts to attend. We will discuss this in our next meeting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sanna Dorr will create a web page to provide information about general education classes and provide a link to the Faculty Handbook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ur next meeting will be in August, 2009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pectfully Submitted by Susanne Bentley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May 5,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41:00Z</dcterms:created>
  <dc:creator>GBC</dc:creator>
  <dc:description/>
  <dc:language>en-US</dc:language>
  <cp:lastModifiedBy>Susanna Dorr</cp:lastModifiedBy>
  <cp:lastPrinted>2009-05-05T14:34:00Z</cp:lastPrinted>
  <dcterms:modified xsi:type="dcterms:W3CDTF">2009-05-05T21:41:00Z</dcterms:modified>
  <cp:revision>2</cp:revision>
  <dc:subject/>
  <dc:title>Assessment Committee Meeting</dc:title>
</cp:coreProperties>
</file>