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3510</wp:posOffset>
            </wp:positionH>
            <wp:positionV relativeFrom="page">
              <wp:posOffset>110490</wp:posOffset>
            </wp:positionV>
            <wp:extent cx="8156575" cy="974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/>
      </w:pPr>
      <w:r>
        <w:rPr/>
        <w:t xml:space="preserve">                      </w:t>
      </w:r>
      <w:r>
        <w:rPr/>
        <w:t>GBC Child &amp; Family Center</w:t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jc w:val="center"/>
        <w:rPr/>
      </w:pPr>
      <w:r>
        <w:rPr/>
        <w:t xml:space="preserve">Advisory Board Meeting  </w:t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jc w:val="center"/>
        <w:rPr/>
      </w:pPr>
      <w:r>
        <w:rPr/>
        <w:t>January 21, 2020</w:t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81240" cy="480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3814"/>
                              <w:gridCol w:w="4341"/>
                            </w:tblGrid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ommittee Members: 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snapToGrid w:val="false"/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snapToGrid w:val="false"/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arah Carone, Child Center Direct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Cathy Veg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Child Cen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Admin. Assistant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Tiffany Steense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Child Cen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Admin. Assis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Whitney Armstrong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ittle Red Caboose Lead Tea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dison Taylor 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ild Center Lead Tea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Emily Hooima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Child Center Lead Tea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iffany Hyzer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hild Center Lead Tea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Jessica Larse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Child Center Lead Teacher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Afia Gibby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Child Center Pa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Committee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ynette Macfarla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CE Professor &amp; Program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 xml:space="preserve">Pat Anderson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hd w:fill="FFFFFF" w:val="clear"/>
                                    </w:rPr>
                                    <w:t>Director of Environmental Health, Safety &amp; Security  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Sandy LaPalm, Community Representative—Nevada Early Intervention Serv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ocelyn Whitworth, TACSEI External Co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Amber Ogle, QRIS External Co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Jake Hinton-Riv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Vice President for Student Services &amp; Academic Affa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78.7pt;mso-wrap-distance-left:9pt;mso-wrap-distance-right:9pt;mso-wrap-distance-top:0pt;mso-wrap-distance-bottom:0pt;margin-top:0.05pt;mso-position-vertical-relative:text;margin-left: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9"/>
                        <w:gridCol w:w="3814"/>
                        <w:gridCol w:w="4341"/>
                      </w:tblGrid>
                      <w:tr>
                        <w:trPr>
                          <w:trHeight w:val="1024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Committee Members: 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snapToGrid w:val="false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snapToGrid w:val="false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Sarah Carone, Child Center Direct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Cathy Veg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Child Cen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Admin. Assistant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Tiffany Steense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Child Cen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Admin. Assistant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Whitney Armstrong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>Little Red Caboose Lead Tea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Madison Taylor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>Child Center Lead Tea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Emily Hooima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Child Center Lead Tea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Tiffany Hyzer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>Child Center Lead Tea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Jessica Larse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Child Center Lead Teacher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Afia Gibb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Child Center Pa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Committee Represent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 xml:space="preserve">Lynette Macfarla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>ECE Professor &amp; Program Co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 xml:space="preserve">Pat Anders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>Director of Environmental Health, Safety &amp; Security  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Sandy LaPalm, Community Representative—Nevada Early Intervention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5" w:hRule="exact"/>
                        </w:trPr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  <w:t>Jocelyn Whitworth, TACSEI External Co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Amber Ogle, QRIS External Co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Jake Hinton-Riv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0" w:leader="none"/>
                              </w:tabs>
                              <w:ind w:right="1440" w:hanging="0"/>
                              <w:rPr/>
                            </w:pPr>
                            <w:r>
                              <w:rPr/>
                              <w:t>Vice President for Student Services &amp; Academic Affa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 xml:space="preserve">Welcome/Introductions/Meeting Expectations &amp; Rules 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>Program updates and highlights</w:t>
      </w:r>
    </w:p>
    <w:p>
      <w:pPr>
        <w:pStyle w:val="Normal"/>
        <w:tabs>
          <w:tab w:val="clear" w:pos="720"/>
          <w:tab w:val="left" w:pos="2380" w:leader="none"/>
        </w:tabs>
        <w:ind w:left="1440"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0" w:leader="none"/>
        </w:tabs>
        <w:ind w:left="3600" w:right="1440" w:hanging="360"/>
        <w:rPr/>
      </w:pPr>
      <w:r>
        <w:rPr/>
        <w:t>Quality Rating and Improvement System (QRIS)-</w:t>
      </w:r>
    </w:p>
    <w:p>
      <w:pPr>
        <w:pStyle w:val="Normal"/>
        <w:tabs>
          <w:tab w:val="clear" w:pos="720"/>
          <w:tab w:val="left" w:pos="2380" w:leader="none"/>
        </w:tabs>
        <w:ind w:left="3600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left="3600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0" w:leader="none"/>
        </w:tabs>
        <w:ind w:left="3600" w:right="1440" w:hanging="360"/>
        <w:rPr/>
      </w:pPr>
      <w:r>
        <w:rPr/>
        <w:t xml:space="preserve">TACSEI- </w:t>
      </w:r>
    </w:p>
    <w:p>
      <w:pPr>
        <w:pStyle w:val="Normal"/>
        <w:tabs>
          <w:tab w:val="clear" w:pos="720"/>
          <w:tab w:val="left" w:pos="2380" w:leader="none"/>
        </w:tabs>
        <w:ind w:left="3600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left="3600" w:righ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0" w:leader="none"/>
        </w:tabs>
        <w:ind w:left="3600" w:right="1440" w:hanging="360"/>
        <w:rPr/>
      </w:pPr>
      <w:r>
        <w:rPr/>
        <w:t>NAEYC-</w:t>
      </w:r>
    </w:p>
    <w:p>
      <w:pPr>
        <w:pStyle w:val="Normal"/>
        <w:tabs>
          <w:tab w:val="clear" w:pos="720"/>
          <w:tab w:val="left" w:pos="2380" w:leader="none"/>
        </w:tabs>
        <w:ind w:left="3600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0" w:leader="none"/>
        </w:tabs>
        <w:ind w:left="3600" w:right="1440" w:hanging="360"/>
        <w:rPr/>
      </w:pPr>
      <w:r>
        <w:rPr/>
        <w:t>NEIS-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0" w:leader="none"/>
        </w:tabs>
        <w:ind w:left="3600" w:right="1440" w:hanging="360"/>
        <w:rPr/>
      </w:pPr>
      <w:r>
        <w:rPr/>
        <w:t>Nevada Ready Preschool Development Grant (Elko &amp; Carlin)-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>Enrollment &amp; Registration-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 xml:space="preserve">Spring Fundraiser(s)- </w:t>
      </w:r>
    </w:p>
    <w:p>
      <w:pPr>
        <w:pStyle w:val="Normal"/>
        <w:tabs>
          <w:tab w:val="clear" w:pos="720"/>
          <w:tab w:val="left" w:pos="2380" w:leader="none"/>
        </w:tabs>
        <w:ind w:left="2385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>Assistant/Aide/Sub Pay Scale-</w:t>
      </w:r>
    </w:p>
    <w:p>
      <w:pPr>
        <w:pStyle w:val="Normal"/>
        <w:tabs>
          <w:tab w:val="clear" w:pos="720"/>
          <w:tab w:val="left" w:pos="2380" w:leader="none"/>
        </w:tabs>
        <w:ind w:left="2385"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 xml:space="preserve">Discount Policy- 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>Handbook Review-</w:t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2380" w:leader="none"/>
        </w:tabs>
        <w:ind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ind w:left="2385" w:right="1440" w:hanging="945"/>
        <w:rPr/>
      </w:pPr>
      <w:r>
        <w:rPr/>
        <w:t>Public Comment-</w:t>
      </w:r>
    </w:p>
    <w:p>
      <w:pPr>
        <w:pStyle w:val="Normal"/>
        <w:tabs>
          <w:tab w:val="clear" w:pos="720"/>
          <w:tab w:val="left" w:pos="2380" w:leader="none"/>
        </w:tabs>
        <w:ind w:left="2385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3:00Z</dcterms:created>
  <dc:creator>GBC</dc:creator>
  <dc:description/>
  <cp:keywords/>
  <dc:language>en-US</dc:language>
  <cp:lastModifiedBy>Sarah N Carone</cp:lastModifiedBy>
  <cp:lastPrinted>2018-04-03T12:07:00Z</cp:lastPrinted>
  <dcterms:modified xsi:type="dcterms:W3CDTF">2020-01-16T01:13:00Z</dcterms:modified>
  <cp:revision>2</cp:revision>
  <dc:subject/>
  <dc:title> </dc:title>
</cp:coreProperties>
</file>