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omp &amp; Benefits Committee Report 1/23/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 &amp; Benefits met on December 8, 2017 to vote on disbursement of professional development funds. The committee voted to approve 5 awards at $300 for a total of $150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Spring deadline for professional development fund requests is March 31, 2018 and the committee will have $2100 to disbur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committee will be looking at the Workload Policy to ensure it is up-to-date and any possible revis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44:00Z</dcterms:created>
  <dc:creator>Great Basin College</dc:creator>
  <dc:description/>
  <cp:keywords/>
  <dc:language>en-US</dc:language>
  <cp:lastModifiedBy>GBC</cp:lastModifiedBy>
  <dcterms:modified xsi:type="dcterms:W3CDTF">2018-02-07T18:44:00Z</dcterms:modified>
  <cp:revision>2</cp:revision>
  <dc:subject/>
  <dc:title/>
</cp:coreProperties>
</file>