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  <w:b/>
        </w:rPr>
        <w:t>AGEND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  <w:b/>
        </w:rPr>
        <w:t>DEPARTMENT CHAIRS’ MEETING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</w:rPr>
        <w:t>Friday, September 9, 2005 12:00 p.m. – 2:00 p.m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</w:rPr>
        <w:t xml:space="preserve">Elko – HTC #137; Battle Mountain – #1; Ely – #118;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</w:rPr>
        <w:t>Winnemucca – #109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>I.</w:t>
        <w:tab/>
        <w:t>Interactive Video Confidentiality Issues</w:t>
        <w:tab/>
        <w:tab/>
        <w:tab/>
        <w:tab/>
        <w:t xml:space="preserve">            Mike McFarlane</w:t>
        <w:tab/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>II.</w:t>
        <w:tab/>
        <w:t>New Positions</w:t>
        <w:tab/>
        <w:tab/>
        <w:tab/>
        <w:tab/>
        <w:tab/>
        <w:tab/>
        <w:tab/>
        <w:tab/>
        <w:t xml:space="preserve">            Mike McFarlane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>III.</w:t>
        <w:tab/>
        <w:t>Adjunct Instructor Request</w:t>
        <w:tab/>
        <w:tab/>
        <w:tab/>
        <w:tab/>
        <w:tab/>
        <w:tab/>
        <w:t xml:space="preserve">            Mike McFarlane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>IV.</w:t>
        <w:tab/>
        <w:t>Scheduling</w:t>
        <w:tab/>
        <w:tab/>
        <w:tab/>
        <w:tab/>
        <w:tab/>
        <w:tab/>
        <w:tab/>
        <w:tab/>
        <w:t xml:space="preserve">            Mike McFarlane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>V.</w:t>
        <w:tab/>
        <w:t>Other Items as Time Permits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5</Characters>
  <CharactersWithSpaces>380</CharactersWithSpaces>
  <Company>GB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5:39:00Z</dcterms:created>
  <dc:creator>GBC</dc:creator>
  <dc:description/>
  <dc:language>en-US</dc:language>
  <cp:lastModifiedBy/>
  <cp:lastPrinted>2005-08-20T10:43:00Z</cp:lastPrinted>
  <dcterms:modified xsi:type="dcterms:W3CDTF">2005-09-02T08:20:00Z</dcterms:modified>
  <cp:revision>5</cp:revision>
  <dc:subject/>
  <dc:title>DEPARTMENT CHAIRS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BC</vt:lpwstr>
  </property>
</Properties>
</file>