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</w:rPr>
        <w:t>AGEND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</w:rPr>
        <w:t>DEPARTMENT CHAIRS’ MEETING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</w:rPr>
        <w:t>Friday, November 4, 2005 12:00 – 1:00 p.m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</w:rPr>
        <w:t xml:space="preserve">Elko – HTC #137; Battle Mountain – #2; Ely – #114;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</w:rPr>
        <w:t>Winnemucca – #109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I.</w:t>
        <w:tab/>
        <w:t>Pahrump Discussion</w:t>
        <w:tab/>
        <w:tab/>
        <w:tab/>
        <w:tab/>
        <w:tab/>
        <w:tab/>
        <w:tab/>
        <w:tab/>
        <w:t xml:space="preserve">        Dan Jones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II.</w:t>
        <w:tab/>
        <w:t>Additional Items as Permits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 xml:space="preserve">Special Notes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ab/>
      </w:r>
    </w:p>
    <w:p>
      <w:pPr>
        <w:pStyle w:val="Normal"/>
        <w:bidi w:val="0"/>
        <w:ind w:left="72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 Narrow" w:hAnsi="Arial Narrow"/>
          <w:b/>
        </w:rPr>
        <w:t>Next meeting is Friday, December 2, 2005 @ 12:00 p.m.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3</Characters>
  <CharactersWithSpaces>268</CharactersWithSpaces>
  <Company>G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05:00Z</dcterms:created>
  <dc:creator>GBC</dc:creator>
  <dc:description/>
  <dc:language>en-US</dc:language>
  <cp:lastModifiedBy/>
  <cp:lastPrinted>2005-08-20T10:43:00Z</cp:lastPrinted>
  <dcterms:modified xsi:type="dcterms:W3CDTF">2005-11-03T12:34:00Z</dcterms:modified>
  <cp:revision>4</cp:revision>
  <dc:subject/>
  <dc:title>DEPARTMENT CHAIRS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BC</vt:lpwstr>
  </property>
</Properties>
</file>