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Friday, December 2, 2005 12:00 – 2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Elko – HTC #137; Battle Mountain – #2; Ely – #114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Winnemucca – #109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.</w:t>
        <w:tab/>
        <w:t>Department Chairs/Directors</w:t>
        <w:tab/>
        <w:tab/>
        <w:tab/>
        <w:tab/>
        <w:tab/>
        <w:t xml:space="preserve"> Heather Estes &amp; Mary Swetich</w:t>
        <w:tab/>
        <w:tab/>
        <w:t>Duties and Responsibilitie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.</w:t>
        <w:tab/>
        <w:t>Summer Sessions</w:t>
        <w:tab/>
        <w:tab/>
        <w:tab/>
        <w:tab/>
        <w:tab/>
        <w:tab/>
        <w:tab/>
        <w:tab/>
        <w:t xml:space="preserve">       Pat Warren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I.</w:t>
        <w:tab/>
        <w:t>Additional Items as Time Permit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Special Not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</w:r>
    </w:p>
    <w:p>
      <w:pPr>
        <w:pStyle w:val="Normal"/>
        <w:bidi w:val="0"/>
        <w:ind w:left="72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 Narrow" w:hAnsi="Arial Narrow"/>
          <w:b/>
        </w:rPr>
        <w:t>Next meeting is Friday, January 13, 2006 @ 12:00 p.m.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7:00Z</dcterms:created>
  <dc:creator>GBC</dc:creator>
  <dc:description/>
  <dc:language>en-US</dc:language>
  <cp:lastModifiedBy/>
  <cp:lastPrinted>2005-08-20T10:43:00Z</cp:lastPrinted>
  <dcterms:modified xsi:type="dcterms:W3CDTF">2005-12-01T11:22:00Z</dcterms:modified>
  <cp:revision>5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