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February 3, 2006 12:00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Short Term Certifications</w:t>
        <w:tab/>
        <w:tab/>
        <w:tab/>
        <w:tab/>
        <w:t xml:space="preserve">      Dr. Garry Heberer and Bret Murphy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Finals Schedule</w:t>
        <w:tab/>
        <w:tab/>
        <w:tab/>
        <w:tab/>
        <w:tab/>
        <w:tab/>
        <w:tab/>
        <w:t xml:space="preserve">         Dr. Cyd McMull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Personnel Committee Update</w:t>
        <w:tab/>
        <w:tab/>
        <w:tab/>
        <w:tab/>
        <w:tab/>
        <w:tab/>
        <w:tab/>
        <w:t xml:space="preserve"> Dr. Peter Klem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>Department Chairs/Directors</w:t>
        <w:tab/>
        <w:tab/>
        <w:tab/>
        <w:tab/>
        <w:tab/>
        <w:tab/>
        <w:tab/>
        <w:t>Jan Kempster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 Narrow" w:hAnsi="Arial Narrow"/>
          <w:b/>
        </w:rPr>
        <w:t>Duties and Responsibiliti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Adjunct Issues</w:t>
        <w:tab/>
        <w:tab/>
        <w:tab/>
        <w:tab/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>A.</w:t>
        <w:tab/>
        <w:t>Observ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>B.</w:t>
        <w:tab/>
        <w:t>E-Mail Account Updat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.</w:t>
        <w:tab/>
        <w:t>Long Term Scheduling</w:t>
        <w:tab/>
        <w:tab/>
        <w:tab/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.</w:t>
        <w:tab/>
        <w:t>Additional Item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Special Not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 xml:space="preserve">Next meeting is Friday, March 3 @ 12:00 p.m.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5:00Z</dcterms:created>
  <dc:creator>GBC</dc:creator>
  <dc:description/>
  <dc:language>en-US</dc:language>
  <cp:lastModifiedBy/>
  <cp:lastPrinted>2005-08-20T10:43:00Z</cp:lastPrinted>
  <dcterms:modified xsi:type="dcterms:W3CDTF">2006-02-02T12:26:00Z</dcterms:modified>
  <cp:revision>7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