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AGEN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DEPARTMENT CHAIRS’ MEETIN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>Friday, April 7, 2006 12:00 – 2:00 p.m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 xml:space="preserve">Elko – HTC #137; Battle Mountain – #2; Ely – #114;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>Winnemucca – #109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.</w:t>
        <w:tab/>
        <w:t>Adjunct Faculty Evaluation Process</w:t>
        <w:tab/>
        <w:tab/>
        <w:tab/>
        <w:tab/>
        <w:tab/>
        <w:t xml:space="preserve">      Dr. Mike McFarlane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I.</w:t>
        <w:tab/>
        <w:t>2006-07 Strategic Planning Priorities for Academic Affairs</w:t>
        <w:tab/>
        <w:tab/>
        <w:t xml:space="preserve">      Dr. Mike McFarlane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II.</w:t>
        <w:tab/>
        <w:t>NWCCU Substantive Change: Academic Courses and Programs</w:t>
        <w:tab/>
        <w:t xml:space="preserve">      Dr. Mike McFarlane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V.</w:t>
        <w:tab/>
        <w:t>Sharing the Pain</w:t>
        <w:tab/>
        <w:tab/>
        <w:tab/>
        <w:tab/>
        <w:tab/>
        <w:tab/>
        <w:tab/>
        <w:t xml:space="preserve">      Dr. Mike McFarl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  <w:tab/>
        <w:t xml:space="preserve">Lab fees to cover the cost of all lab aids, TA’s, tutors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  <w:tab/>
        <w:t>facilitators, etc.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V.</w:t>
        <w:tab/>
        <w:t>Summer School</w:t>
        <w:tab/>
        <w:tab/>
        <w:tab/>
        <w:tab/>
        <w:tab/>
        <w:tab/>
        <w:tab/>
        <w:tab/>
        <w:t xml:space="preserve">       Pat Warren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VI.</w:t>
        <w:tab/>
        <w:t>Department Chairs/Directors</w:t>
        <w:tab/>
        <w:tab/>
        <w:tab/>
        <w:tab/>
        <w:tab/>
        <w:tab/>
        <w:tab/>
        <w:t xml:space="preserve">        Dan Jo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  <w:t>Duties and Responsibilities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VII.</w:t>
        <w:tab/>
        <w:t>Additional Items as Time Permits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 Narrow" w:hAnsi="Arial Narrow"/>
          <w:b/>
        </w:rPr>
        <w:t xml:space="preserve">Special Note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</w:r>
    </w:p>
    <w:p>
      <w:pPr>
        <w:pStyle w:val="Normal"/>
        <w:bidi w:val="0"/>
        <w:ind w:left="72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720" w:right="0" w:firstLine="720"/>
        <w:jc w:val="left"/>
        <w:rPr/>
      </w:pPr>
      <w:r>
        <w:rPr>
          <w:rFonts w:ascii="Arial Narrow" w:hAnsi="Arial Narrow"/>
          <w:b/>
        </w:rPr>
        <w:t>The last scheduled meeting for this year is Friday, May 5, 2006 @ 12:00 p.m.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1</Characters>
  <CharactersWithSpaces>691</CharactersWithSpaces>
  <Company>G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56:00Z</dcterms:created>
  <dc:creator>GBC</dc:creator>
  <dc:description/>
  <dc:language>en-US</dc:language>
  <cp:lastModifiedBy/>
  <cp:lastPrinted>2006-01-12T15:12:00Z</cp:lastPrinted>
  <dcterms:modified xsi:type="dcterms:W3CDTF">2006-04-06T13:27:00Z</dcterms:modified>
  <cp:revision>5</cp:revision>
  <dc:subject/>
  <dc:title>DEPARTMENT CHAIRS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BC</vt:lpwstr>
  </property>
</Properties>
</file>