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DEPARTMENT CHAIRS’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Friday, May 5, 2006 1:00 – 3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 xml:space="preserve">Elko – HTC #137; Battle Mountain – #2; Ely – #114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</w:rPr>
        <w:t>Winnemucca – #109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.</w:t>
        <w:tab/>
        <w:t>Adjunct Faculty Evaluation Process</w:t>
        <w:tab/>
        <w:tab/>
        <w:tab/>
        <w:tab/>
        <w:tab/>
        <w:t xml:space="preserve">     Dr. Danny Gonzale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.</w:t>
        <w:tab/>
        <w:t>Department Chairs/Directors</w:t>
        <w:tab/>
        <w:tab/>
        <w:tab/>
        <w:tab/>
        <w:tab/>
        <w:tab/>
        <w:tab/>
        <w:t xml:space="preserve">        Dan J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>Duties and Responsibilitie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II.</w:t>
        <w:tab/>
        <w:t>IAV Guidelines</w:t>
        <w:tab/>
        <w:tab/>
        <w:tab/>
        <w:tab/>
        <w:tab/>
        <w:tab/>
        <w:tab/>
        <w:tab/>
        <w:t xml:space="preserve">         Dr. Garry Heberer 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IV.</w:t>
        <w:tab/>
        <w:t>Recognition of Achievement</w:t>
        <w:tab/>
        <w:tab/>
        <w:tab/>
        <w:tab/>
        <w:tab/>
        <w:tab/>
        <w:t xml:space="preserve">         Dr. Garry Heberer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.</w:t>
        <w:tab/>
        <w:t>Sharing the Pain</w:t>
        <w:tab/>
        <w:tab/>
        <w:tab/>
        <w:tab/>
        <w:tab/>
        <w:tab/>
        <w:tab/>
        <w:t xml:space="preserve">      Dr. Mike McFarl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 xml:space="preserve">Lab fees to cover the cost of all lab aids, TA’s, tutors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  <w:tab/>
        <w:t>facilitators, etc.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I.</w:t>
        <w:tab/>
        <w:t>Social Sciences/ Humanities Reorganization</w:t>
        <w:tab/>
        <w:tab/>
        <w:tab/>
        <w:tab/>
        <w:t xml:space="preserve">      Dr. Mike McFarlane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II.</w:t>
        <w:tab/>
        <w:t>Dual Credit, Elko County</w:t>
        <w:tab/>
        <w:t xml:space="preserve">      </w:t>
        <w:tab/>
        <w:tab/>
        <w:tab/>
        <w:tab/>
        <w:tab/>
        <w:t xml:space="preserve">      Dr. Mike McFarlane</w:t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>VIII.</w:t>
        <w:tab/>
        <w:t>Additional Items as Time Permit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firstLine="72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 Narrow" w:hAnsi="Arial Narrow"/>
          <w:b/>
        </w:rPr>
        <w:t xml:space="preserve">Special Not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 Narrow" w:hAnsi="Arial Narrow"/>
          <w:b/>
          <w:color w:val="FF0000"/>
        </w:rPr>
        <w:t xml:space="preserve">Next meeting is tentatively scheduled for Friday, August 18 for the entire morning. Please be prepared to discuss the spring 07 schedule. 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</Words>
  <Characters>903</Characters>
  <CharactersWithSpaces>770</CharactersWithSpace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01:00Z</dcterms:created>
  <dc:creator>GBC</dc:creator>
  <dc:description/>
  <dc:language>en-US</dc:language>
  <cp:lastModifiedBy/>
  <cp:lastPrinted>2006-05-05T11:13:00Z</cp:lastPrinted>
  <dcterms:modified xsi:type="dcterms:W3CDTF">2006-05-05T11:14:00Z</dcterms:modified>
  <cp:revision>7</cp:revision>
  <dc:subject/>
  <dc:title>DEPARTMENT CHAIR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C</vt:lpwstr>
  </property>
</Properties>
</file>