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Tuesday, August 22, 2006  1:00 – 4:00 p.m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Berg Hall Conference Room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I.</w:t>
        <w:tab/>
        <w:t>DC Meetings for Fall 06 and Spring 07</w:t>
        <w:tab/>
        <w:tab/>
        <w:tab/>
        <w:tab/>
        <w:tab/>
        <w:t xml:space="preserve">     Ed Nick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Faculty Senate meetings are scheduled fo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9/15; 10/20; 11/17; 1/19; 2/16; 3/23; 4/20; 5/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Last year meeting were the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 xml:space="preserve">Friday before FS meeting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12:00 – 2:00 p.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II.</w:t>
        <w:tab/>
        <w:t>VPAA Update</w:t>
        <w:tab/>
        <w:tab/>
        <w:tab/>
        <w:tab/>
        <w:tab/>
        <w:tab/>
        <w:t xml:space="preserve">          Dr. Mike McFarl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III.</w:t>
        <w:tab/>
        <w:t>Spring 07 Schedule</w:t>
        <w:tab/>
        <w:tab/>
        <w:tab/>
        <w:tab/>
        <w:tab/>
        <w:t xml:space="preserve">          Dr. Mike McFarlan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IV.</w:t>
        <w:tab/>
        <w:t>Additional Items as Time Permit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497</Characters>
  <CharactersWithSpaces>424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55:00Z</dcterms:created>
  <dc:creator>GBC</dc:creator>
  <dc:description/>
  <dc:language>en-US</dc:language>
  <cp:lastModifiedBy/>
  <cp:lastPrinted>2006-08-22T12:16:00Z</cp:lastPrinted>
  <dcterms:modified xsi:type="dcterms:W3CDTF">2006-08-22T12:43:00Z</dcterms:modified>
  <cp:revision>7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