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iday, December 8, 2006  12:30 – 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2; Elko – HTC #137; Ely - #112; Pahrump – PVC #124; Winnemucca - #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Approve November 3, 2006 Minut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plying Grievance Policy to Online and IAV Courses</w:t>
        <w:tab/>
        <w:tab/>
        <w:tab/>
        <w:t xml:space="preserve">         Dr. Cyd McMullen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ebCT - Policy for Using Vulgar or Insulting Language to Instructors</w:t>
        <w:tab/>
        <w:t xml:space="preserve">         Dr. Cyd McMulle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eating an Incentive for Syllabus Collection</w:t>
        <w:tab/>
        <w:tab/>
        <w:tab/>
        <w:tab/>
        <w:tab/>
        <w:t xml:space="preserve">          Patty Fox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junct Faculty Evaluation Process</w:t>
        <w:tab/>
        <w:tab/>
        <w:tab/>
        <w:tab/>
        <w:tab/>
        <w:tab/>
        <w:t xml:space="preserve">          Ed Nickel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fining the Duties of Department Chairs</w:t>
        <w:tab/>
        <w:tab/>
        <w:tab/>
        <w:tab/>
        <w:t xml:space="preserve">                       Ed Nicke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 xml:space="preserve">Next meeting is Friday, January 12, 2007 @12:30 p.m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9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6-12-08T19:12:00Z</dcterms:modified>
  <cp:revision>4</cp:revision>
  <dc:subject/>
  <dc:title>DEPARTMENT CHAIRS AGENDA</dc:title>
</cp:coreProperties>
</file>