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EPARTMENT CHAIRS’ MEET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day, September 14, 2007 12:30 p.m. – 2:00 p.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Mountain - #3; Elko – HTC #137; Ely - #118; Pahrump – PVC #122; Winnemucca - #1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pprove August 23, 2007 Minut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ew Faculty Position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rategic Planning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orkload Information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ditional Items as Time Permit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ext meeting is Friday, October 12, 2007 @ 12:30 p.m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12:00Z</dcterms:created>
  <dc:creator>GBC</dc:creator>
  <dc:description/>
  <cp:keywords/>
  <dc:language>en-US</dc:language>
  <cp:lastModifiedBy>Janie Moore</cp:lastModifiedBy>
  <cp:lastPrinted>2006-08-22T12:16:00Z</cp:lastPrinted>
  <dcterms:modified xsi:type="dcterms:W3CDTF">2007-10-11T15:56:00Z</dcterms:modified>
  <cp:revision>9</cp:revision>
  <dc:subject/>
  <dc:title>DEPARTMENT CHAIRS AGENDA</dc:title>
</cp:coreProperties>
</file>