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GEND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DEPARTMENT CHAIRS’ MEETIN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day, October 12, 2007 12:30 p.m. – 2:00 p.m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ttle Mountain - #3; Elko – HTC #137; Ely - #118; Pahrump – PVC #122; Winnemucca - #1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Approve September 14 and 28, 2007 Minute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rategic Alignment Planning Update</w:t>
        <w:tab/>
        <w:tab/>
        <w:tab/>
        <w:tab/>
        <w:tab/>
        <w:t xml:space="preserve">            Bonnie Hoflan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partment Chairs’ Committee Description</w:t>
        <w:tab/>
        <w:tab/>
        <w:tab/>
        <w:tab/>
        <w:tab/>
        <w:t xml:space="preserve">     Pete Bagley</w:t>
      </w:r>
    </w:p>
    <w:p>
      <w:pPr>
        <w:pStyle w:val="Normal"/>
        <w:spacing w:before="280" w:after="280"/>
        <w:ind w:left="1320" w:right="1080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epartment Chairs.</w:t>
      </w:r>
      <w:r>
        <w:rPr>
          <w:rFonts w:cs="Arial" w:ascii="Arial" w:hAnsi="Arial"/>
          <w:color w:val="000000"/>
          <w:sz w:val="20"/>
          <w:szCs w:val="20"/>
        </w:rPr>
        <w:t xml:space="preserve"> This committee hears, discusses and resolves interdepartmental issues encountered by department chairs and program and site directors in carrying out their assigned administrative duties. Also, this is a forum where intradepartmental issues may be brought up by department chairs, especially in seeking possible solutions consistent with other departments. Open discussion will also occur. This committee is a liaison between GBC administrators and GBC faculty (among those full-time and adjunct instructors within their department)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Amendment passed </w:t>
      </w:r>
      <w:hyperlink r:id="rId2">
        <w:r>
          <w:rPr>
            <w:rStyle w:val="InternetLink"/>
            <w:rFonts w:cs="Arial" w:ascii="Arial" w:hAnsi="Arial"/>
            <w:i/>
            <w:iCs/>
            <w:color w:val="008080"/>
            <w:sz w:val="20"/>
            <w:szCs w:val="20"/>
          </w:rPr>
          <w:t>11/24/05</w:t>
        </w:r>
      </w:hyperlink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making Department Chairs a Senate Standing Committee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cheduling Concerns</w:t>
        <w:tab/>
        <w:tab/>
        <w:tab/>
        <w:tab/>
        <w:tab/>
        <w:tab/>
        <w:tab/>
        <w:tab/>
        <w:t xml:space="preserve">     Pete Bagle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dditional Items as Time Permit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ext meeting is Friday, November 9, 2007 @ 12:30 p.m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first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66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faculty_sen/mod.php?mod=userpage&amp;menu=161214&amp;page_id=1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51:00Z</dcterms:created>
  <dc:creator>GBC</dc:creator>
  <dc:description/>
  <cp:keywords/>
  <dc:language>en-US</dc:language>
  <cp:lastModifiedBy>Janie Moore</cp:lastModifiedBy>
  <cp:lastPrinted>2006-08-22T12:16:00Z</cp:lastPrinted>
  <dcterms:modified xsi:type="dcterms:W3CDTF">2007-10-11T15:52:00Z</dcterms:modified>
  <cp:revision>3</cp:revision>
  <dc:subject/>
  <dc:title>DEPARTMENT CHAIRS AGENDA</dc:title>
</cp:coreProperties>
</file>