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ay, January 11, 2008 12:30 p.m. – 2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3; Elko – HTC #137; Ely - #118; Pahrump – PVC #122; Winnemucca - #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pprove November 11, 2007 Min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al Credit – “K” Sections</w:t>
        <w:tab/>
        <w:tab/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en Faculty Positions</w:t>
        <w:tab/>
        <w:tab/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b Description - Academic Success Center Director</w:t>
        <w:tab/>
        <w:tab/>
        <w:tab/>
        <w:t xml:space="preserve">           Richard McNall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nline Workload Considerations</w:t>
        <w:tab/>
        <w:tab/>
        <w:tab/>
        <w:tab/>
        <w:tab/>
        <w:tab/>
        <w:t>Richard Kamp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ategic Alignment Planning Update</w:t>
        <w:tab/>
        <w:tab/>
        <w:tab/>
        <w:tab/>
        <w:tab/>
        <w:t xml:space="preserve">            Bonnie Hoflan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Planning and Assessment</w:t>
        <w:tab/>
        <w:tab/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xt meeting is Friday, February 8, 2008 @ 12:30 p.m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8:00Z</dcterms:created>
  <dc:creator>GBC</dc:creator>
  <dc:description/>
  <cp:keywords/>
  <dc:language>en-US</dc:language>
  <cp:lastModifiedBy>Janie Moore</cp:lastModifiedBy>
  <cp:lastPrinted>2007-11-05T10:17:00Z</cp:lastPrinted>
  <dcterms:modified xsi:type="dcterms:W3CDTF">2008-01-10T19:11:00Z</dcterms:modified>
  <cp:revision>8</cp:revision>
  <dc:subject/>
  <dc:title>DEPARTMENT CHAIRS AGENDA</dc:title>
</cp:coreProperties>
</file>