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ay, February 8, 2008 12:30 p.m. – 2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4; Elko – HTC #137; Ely - #118; Pahrump – PVC #122; Winnemucca - #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pprove January 11, 2008 Min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ggestions for Course Sequence in the New Catalog</w:t>
        <w:tab/>
        <w:tab/>
        <w:tab/>
        <w:t xml:space="preserve">           Angela de Brag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T 100 – GBC Orientation </w:t>
        <w:tab/>
        <w:tab/>
        <w:tab/>
        <w:tab/>
        <w:tab/>
        <w:tab/>
        <w:t xml:space="preserve">                   Pete Bagle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xt meeting is Friday, March 7, 2008 @ 12:30 p.m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13:00Z</dcterms:created>
  <dc:creator>GBC</dc:creator>
  <dc:description/>
  <cp:keywords/>
  <dc:language>en-US</dc:language>
  <cp:lastModifiedBy>Janie Moore</cp:lastModifiedBy>
  <cp:lastPrinted>2008-01-11T10:02:00Z</cp:lastPrinted>
  <dcterms:modified xsi:type="dcterms:W3CDTF">2008-02-07T23:16:00Z</dcterms:modified>
  <cp:revision>3</cp:revision>
  <dc:subject/>
  <dc:title>DEPARTMENT CHAIRS AGENDA</dc:title>
</cp:coreProperties>
</file>