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tober 10, 2008 8:45 – 10:00 a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GTA #128; Ely - #118; Pahrump – PVC #124; Winnemucca - #115</w:t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September 19, 2008 minutes</w:t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air of Chairs Report</w:t>
        <w:tab/>
        <w:tab/>
        <w:tab/>
        <w:tab/>
        <w:tab/>
        <w:tab/>
        <w:tab/>
        <w:tab/>
        <w:tab/>
        <w:t xml:space="preserve">               Cyd McMullen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undation/Trustees Funding Disbursements</w:t>
        <w:tab/>
        <w:tab/>
        <w:tab/>
        <w:tab/>
        <w:tab/>
        <w:tab/>
        <w:tab/>
        <w:t xml:space="preserve">         John Rice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ademic Advisor Assignment</w:t>
        <w:tab/>
        <w:tab/>
        <w:tab/>
        <w:tab/>
        <w:t xml:space="preserve">      Jan King, Julie Byrnes and Lynn Mahlberg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ategic Planning</w:t>
        <w:tab/>
        <w:tab/>
        <w:tab/>
        <w:tab/>
        <w:tab/>
        <w:t xml:space="preserve">          Bonnie Hofland, Cliff Ferry, and Mike McFarlane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otes: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he next meeting is Friday, November 14 @ 8:45 a.m.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tems to be discussed at the November meeting are: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rioritizing vacated administrative assistant and faculty position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he committee designated to write a policy for interactive video courses will present a rough draf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partment Chairs’ Handbook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6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6e4e"/>
    <w:rPr>
      <w:b/>
      <w:bCs/>
      <w:strike w:val="false"/>
      <w:dstrike w:val="false"/>
      <w:color w:val="66336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74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3143D-29B7-4780-A990-4622256F4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33:00Z</dcterms:created>
  <dc:creator>GBC</dc:creator>
  <dc:description/>
  <dc:language>en-US</dc:language>
  <cp:lastModifiedBy>Janie Moore</cp:lastModifiedBy>
  <cp:lastPrinted>2008-08-19T22:54:00Z</cp:lastPrinted>
  <dcterms:modified xsi:type="dcterms:W3CDTF">2008-10-09T17:23:00Z</dcterms:modified>
  <cp:revision>8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