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AGENDA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EPARTMENT CHAIRS’ MEETING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4"/>
        </w:rPr>
      </w:pPr>
      <w:r>
        <w:rPr>
          <w:rFonts w:cs="Tahoma"/>
          <w:szCs w:val="24"/>
        </w:rPr>
        <w:t>February 11, 2011 at 9:30 a.m.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4"/>
        </w:rPr>
      </w:pPr>
      <w:r>
        <w:rPr>
          <w:rFonts w:cs="Tahoma"/>
          <w:szCs w:val="24"/>
        </w:rPr>
        <w:t>Battle Mountain #1, Elko EIT #203, Ely #114, Pahrump #120, Winnemucca #115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Approve January Minutes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Core Faculty Needs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ahoma"/>
          <w:szCs w:val="24"/>
        </w:rPr>
        <w:t>Long-term Schedule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ahoma"/>
          <w:szCs w:val="24"/>
        </w:rPr>
        <w:t>Department Chair Evaluation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Recommendations to Budget Task Force</w:t>
      </w:r>
    </w:p>
    <w:p>
      <w:pPr>
        <w:pStyle w:val="Normal"/>
        <w:autoSpaceDE w:val="false"/>
        <w:spacing w:before="0" w:after="0"/>
        <w:ind w:left="36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Additional Items (as time permits)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>Next meeting is Friday, March 11 at 9:3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49:00Z</dcterms:created>
  <dc:creator>Janie Moore</dc:creator>
  <dc:description/>
  <cp:keywords/>
  <dc:language>en-US</dc:language>
  <cp:lastModifiedBy>Janie Moore</cp:lastModifiedBy>
  <dcterms:modified xsi:type="dcterms:W3CDTF">2011-02-10T23:36:00Z</dcterms:modified>
  <cp:revision>4</cp:revision>
  <dc:subject/>
  <dc:title/>
</cp:coreProperties>
</file>