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AGENDA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PARTMENT CHAIRS’ MEETING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March 11, 2011 at 9:30 a.m.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Battle Mountain #1, Elko EIT #203, Ely #114, Pahrump #120, Winnemucca #115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Approve February Notes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Faculty Evaluations (Lynette Macfarlan)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Adjunct Evaluations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Revised Core Faculty List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Budget Task Force</w:t>
      </w:r>
    </w:p>
    <w:p>
      <w:pPr>
        <w:pStyle w:val="Normal"/>
        <w:autoSpaceDE w:val="false"/>
        <w:spacing w:before="0" w:after="0"/>
        <w:ind w:left="36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Workload Issues (see below</w:t>
      </w:r>
    </w:p>
    <w:p>
      <w:pPr>
        <w:pStyle w:val="Normal"/>
        <w:autoSpaceDE w:val="false"/>
        <w:spacing w:before="0" w:after="0"/>
        <w:ind w:left="72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cs="Tahoma"/>
          <w:szCs w:val="24"/>
        </w:rPr>
      </w:pPr>
      <w:r>
        <w:rPr>
          <w:rFonts w:cs="Tahoma"/>
          <w:szCs w:val="24"/>
        </w:rPr>
        <w:t>Department chairs take on the responsibility of flagging classes that are at risk; they talk to faculty; then both faculty and dept chair discuss with VP or Dean to resolve issue in the first week of classes.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cs="Tahoma"/>
          <w:szCs w:val="24"/>
        </w:rPr>
      </w:pPr>
      <w:r>
        <w:rPr>
          <w:rFonts w:cs="Tahoma"/>
          <w:szCs w:val="24"/>
        </w:rPr>
        <w:t>Rationale:  not all faculty feel secure enough to challenge and its a department issue as well and keeps chair on notice as to what is happening with enrollments and faculty, most importantly, faculty do not find out well into the semester that a course is a no go as a regular course which effects pay etc.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Additional Items (as time permits)</w:t>
      </w:r>
    </w:p>
    <w:p>
      <w:pPr>
        <w:pStyle w:val="Normal"/>
        <w:autoSpaceDE w:val="false"/>
        <w:spacing w:before="0" w:after="0"/>
        <w:ind w:left="72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>
          <w:szCs w:val="24"/>
        </w:rPr>
        <w:t>Next meeting is Friday, April 8 at 9:3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49:00Z</dcterms:created>
  <dc:creator>Janie Moore</dc:creator>
  <dc:description/>
  <cp:keywords/>
  <dc:language>en-US</dc:language>
  <cp:lastModifiedBy>Janie Moore</cp:lastModifiedBy>
  <dcterms:modified xsi:type="dcterms:W3CDTF">2011-03-10T23:50:00Z</dcterms:modified>
  <cp:revision>3</cp:revision>
  <dc:subject/>
  <dc:title/>
</cp:coreProperties>
</file>