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May 6, 2011 at 9:30 a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1, Elko EIT #203, Ely #114, Pahrump #120, Winnemucca #115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pprove March Not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Evaluations (Lynette Macfarlan and Mike McFarlane)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Additional Items (as time permits)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Cs w:val="24"/>
        </w:rPr>
        <w:t>Next meeting is Friday, May 6 at 9:3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3:00Z</dcterms:created>
  <dc:creator>Janie Moore</dc:creator>
  <dc:description/>
  <cp:keywords/>
  <dc:language>en-US</dc:language>
  <cp:lastModifiedBy>Janie Moore</cp:lastModifiedBy>
  <dcterms:modified xsi:type="dcterms:W3CDTF">2011-04-07T18:21:00Z</dcterms:modified>
  <cp:revision>6</cp:revision>
  <dc:subject/>
  <dc:title/>
</cp:coreProperties>
</file>