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May 6, 2011 at 9:3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1, Elko EIT #203, Ely #114, Pahrump #120, Winnemucca #115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e April minu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 100 volunteers (Friday, August 5 and  Saturday, August 27)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Each department needs to have representation for advising @ 1:30-2:30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/>
          <w:szCs w:val="24"/>
        </w:rPr>
        <w:t xml:space="preserve">Need volunteers for </w:t>
      </w:r>
      <w:r>
        <w:rPr/>
        <w:t>General Education and “the grid”; college vs. high school; plagiarism and the syllabus; and Web Campus orientation 20 min presentations @ 2:30-3:3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ahoma"/>
          <w:szCs w:val="24"/>
        </w:rPr>
        <w:t xml:space="preserve">Adjunct needs?  Advertising for next fall. 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People Soft, adjuncts, enrollment tracking  (Linda Uhlenkott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ssessment (Linda Uhlenkott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epartment/Program Metrics (Mike McFarlane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 issues (Mike McFarlane)</w:t>
        <w:tab/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dditional Items (as time permits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7:00Z</dcterms:created>
  <dc:creator>Janie Moore</dc:creator>
  <dc:description/>
  <cp:keywords/>
  <dc:language>en-US</dc:language>
  <cp:lastModifiedBy>GBC</cp:lastModifiedBy>
  <cp:lastPrinted>2011-04-07T11:40:00Z</cp:lastPrinted>
  <dcterms:modified xsi:type="dcterms:W3CDTF">2011-05-04T00:17:00Z</dcterms:modified>
  <cp:revision>2</cp:revision>
  <dc:subject/>
  <dc:title/>
</cp:coreProperties>
</file>