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AGENDA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EPARTMENT CHAIRS’ MEETING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4"/>
        </w:rPr>
      </w:pPr>
      <w:r>
        <w:rPr>
          <w:rFonts w:cs="Tahoma"/>
          <w:szCs w:val="24"/>
        </w:rPr>
        <w:t>August 22 at 10:30 a.m.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4"/>
        </w:rPr>
      </w:pPr>
      <w:r>
        <w:rPr>
          <w:rFonts w:cs="Tahoma"/>
          <w:szCs w:val="24"/>
        </w:rPr>
        <w:t>Battle Mountain #1, Elko EIT #203, Ely #118, Pahrump #122, Winnemucca #108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Approve May 2011 Notes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Elect Chair-of-Chairs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Department Chairs’ Meeting Dates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Department Chair Responsibilities/Guidelines for Departments’ Interactions with Branch Campus and satellite Center Directors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ttorney’s Recommendations for IAV Videos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Faculty Positions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ccreditation and Assessment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VPAA General Information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dditional Items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1:09:00Z</dcterms:created>
  <dc:creator>Janie Moore</dc:creator>
  <dc:description/>
  <cp:keywords/>
  <dc:language>en-US</dc:language>
  <cp:lastModifiedBy>Janie Moore</cp:lastModifiedBy>
  <cp:lastPrinted>2011-04-07T11:40:00Z</cp:lastPrinted>
  <dcterms:modified xsi:type="dcterms:W3CDTF">2011-08-18T21:13:00Z</dcterms:modified>
  <cp:revision>3</cp:revision>
  <dc:subject/>
  <dc:title/>
</cp:coreProperties>
</file>