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GEND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ARTMENT CHAIRS’ MEETING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September 9 at 9:00 a.m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Battle Mountain #4, Elko GTA #118, Ely #118, Pahrump #120, Winnemucca #202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 xml:space="preserve">Approve August 22, 2011 Meeting Notes 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Prioritizing Faculty Position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Sub-committee for Faculty Senate Containers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Sub-committee for Faculty Overload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Syllabi on GBC Website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dditional Items as Time Permit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/>
          <w:color w:val="000000"/>
          <w:szCs w:val="24"/>
        </w:rPr>
        <w:t>Next meeting is Friday, October 7 at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22:00Z</dcterms:created>
  <dc:creator>Janie Moore</dc:creator>
  <dc:description/>
  <cp:keywords/>
  <dc:language>en-US</dc:language>
  <cp:lastModifiedBy>Janie Moore</cp:lastModifiedBy>
  <cp:lastPrinted>2011-04-07T11:40:00Z</cp:lastPrinted>
  <dcterms:modified xsi:type="dcterms:W3CDTF">2011-09-08T21:22:00Z</dcterms:modified>
  <cp:revision>2</cp:revision>
  <dc:subject/>
  <dc:title/>
</cp:coreProperties>
</file>