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GEND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ARTMENT CHAIRS’ MEETING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Friday, December 2 at 9:00 a.m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Battle Mountain #4, Elko GTA #118, Ely #118, Pahrump #120, Winnemucca #202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 xml:space="preserve">Approve November 4, 2011 Meeting Notes 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contextualSpacing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color w:val="000000"/>
          <w:szCs w:val="24"/>
        </w:rPr>
        <w:t xml:space="preserve">Follett Book Store Presentation by Jennifer Fuller 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Sub-Committees’ Update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Faculty Overload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Interactive Video Recordings  (handout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Tahoma"/>
          <w:szCs w:val="24"/>
        </w:rPr>
        <w:t>Faculty Senate Container/Committees Review</w:t>
      </w:r>
    </w:p>
    <w:p>
      <w:pPr>
        <w:pStyle w:val="Normal"/>
        <w:autoSpaceDE w:val="false"/>
        <w:spacing w:before="0" w:after="0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Prioritization of Education Faculty Vacancy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dditional Items as Time Permit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Meeting dates for spring 2012 are January 13, February 10, March 2, April 6, and April 2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55:00Z</dcterms:created>
  <dc:creator>Janie Moore</dc:creator>
  <dc:description/>
  <cp:keywords/>
  <dc:language>en-US</dc:language>
  <cp:lastModifiedBy>Janie Moore</cp:lastModifiedBy>
  <cp:lastPrinted>2011-04-07T11:40:00Z</cp:lastPrinted>
  <dcterms:modified xsi:type="dcterms:W3CDTF">2011-12-01T19:12:00Z</dcterms:modified>
  <cp:revision>3</cp:revision>
  <dc:subject/>
  <dc:title/>
</cp:coreProperties>
</file>