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Thursday, January 12, 2012 at 9:0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4, Elko EIT #203, Ely #118, Pahrump #124, Winnemucca #202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 xml:space="preserve">Approve December 2, 2011 Meeting Notes 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color w:val="000000"/>
          <w:szCs w:val="24"/>
        </w:rPr>
        <w:t>Hanover Grants’ Contract</w:t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egrative Seminars’ Scheduling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pproval of Catalog Changes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PAA Update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ub-Committees’ Updat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Overloa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eractive Video Recordings  (no report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Tahoma"/>
          <w:szCs w:val="24"/>
        </w:rPr>
        <w:t>Faculty Senate Container/Committees Review</w:t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Tahoma"/>
          <w:szCs w:val="24"/>
        </w:rPr>
        <w:t>INT 100 Discussion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ditional Items as Time Permi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/>
          <w:color w:val="000000"/>
          <w:szCs w:val="24"/>
        </w:rPr>
        <w:t>Next meeting is Friday, February 10 at 9:00 a.m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35:00Z</dcterms:created>
  <dc:creator>Janie Moore</dc:creator>
  <dc:description/>
  <cp:keywords/>
  <dc:language>en-US</dc:language>
  <cp:lastModifiedBy>Janie Moore</cp:lastModifiedBy>
  <cp:lastPrinted>2012-01-11T09:13:00Z</cp:lastPrinted>
  <dcterms:modified xsi:type="dcterms:W3CDTF">2012-01-11T17:17:00Z</dcterms:modified>
  <cp:revision>12</cp:revision>
  <dc:subject/>
  <dc:title/>
</cp:coreProperties>
</file>