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Friday, February 10, 2012 at 9:0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4, Elko EIT #203, Ely #118, Pahrump #124, Winnemucca #202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 xml:space="preserve">Approve January 12, 2012 Meeting Notes </w:t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s’ Updates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Overload (handout)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ractive Video Recordings (no report)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Tahoma"/>
          <w:szCs w:val="24"/>
        </w:rPr>
        <w:t>Faculty Senate Container/Committees Review (handout)</w:t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/>
        <w:t>Vision of Programs/Departments- Faculty Position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 as Time Permi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/>
          <w:color w:val="000000"/>
          <w:szCs w:val="24"/>
        </w:rPr>
        <w:t>Next meeting is Friday, March 2 at 9:00 a.m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9:00Z</dcterms:created>
  <dc:creator>Janie Moore</dc:creator>
  <dc:description/>
  <cp:keywords/>
  <dc:language>en-US</dc:language>
  <cp:lastModifiedBy>Janie Moore</cp:lastModifiedBy>
  <cp:lastPrinted>2012-01-11T09:13:00Z</cp:lastPrinted>
  <dcterms:modified xsi:type="dcterms:W3CDTF">2012-02-09T20:39:00Z</dcterms:modified>
  <cp:revision>2</cp:revision>
  <dc:subject/>
  <dc:title/>
</cp:coreProperties>
</file>