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partment Chairs’ Meeting Minutes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riday, September 2, 2005 12:00 p.m.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lko – HTC #137; Battle Mountain - #1; Ely - #118; Winnemucca - #109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sent:  Karen Dannehl, Bonnie Hofland, Jan Kempster, Meachell LaSalle, Jon Licht, Cyd McMullen, Charlene Mitchel, Mike Myrhow, Ed Nickel, Mark Ports, Margaret Puccinelli, Mary Swetich, Mike McFarlane, Bret Murphy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nutes were reviewed and approved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Interactive Video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aculty and staff must be very careful about faxing graded quizzes and tests to center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 xml:space="preserve">Confidentiality statements must be signed by all facilitators, student workers, or tutors that may have access to graded materials sent via the fax machine.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ew Positions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ursing, GIS/CAD/COT, Diesel (funded through Perkins), and the BSW Instructor positions are currently being advertised and are anticipated to be filled this year. These positions are not new positions; they’re left over from last year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iology, Music and Native American Studies Instructor positions probably will not be funded this year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he History and Political Science position in Winnemucca was discussed and we’re unsure if we’ll go forward with the position.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djunct Inform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0"/>
          <w:szCs w:val="20"/>
        </w:rPr>
        <w:t>Departments are encouraged to include adjuncts in department meeting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hairs are reminded to review student evaluation results and syllabi of adjuncts in their departments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0"/>
          <w:szCs w:val="20"/>
        </w:rPr>
        <w:t xml:space="preserve">Adjuncts will not automatically be added to email this year. Approximately 20% check their email and mailboxes. It will up to the adjuncts to request an email account through the appropriate support staff or on the GBC website link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yllabi are to be sent electronically to the appropriate support staff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Computer System Department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formation sent out through the email regarding computer account creation and a management policy was sent out individually and not by the Computing System departmen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0"/>
          <w:szCs w:val="20"/>
        </w:rPr>
        <w:t xml:space="preserve">Ed Nickel suggested that blank accounts be set up in advance for computer classes. Instructors could assign accounts and passwords to enrolled students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Hurricane Relief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BC is trying to get students from the area here so that their education can continue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sz w:val="20"/>
          <w:szCs w:val="20"/>
        </w:rPr>
        <w:t xml:space="preserve">Housing and transportation will be paid but tuition will be charged. Out-of-state fees are being waived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s soon as the information is confirmed Mike has requested a list of students and their needs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nations for scholarships should be routed through Lynn Mahlberg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ademic Success Center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0"/>
          <w:szCs w:val="20"/>
        </w:rPr>
        <w:t>The ASC is currently not the perfect spot for the testing center. It’s noisy and a lot is going on. Jan Kempster believes that it could be a good spot if given additional funding for staff and a proctoring room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BC needs to recognize the request as a critical need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he GBC Foundation will be asked to attend a future meeting to discuss possible funding opportunities for the ASC. Hours and wages need to be determined before discussing the topic with the foundation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mplaints about the testing center are going to happen so Jan asks departments to understand.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cheduling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sz w:val="20"/>
          <w:szCs w:val="20"/>
        </w:rPr>
        <w:t xml:space="preserve">A committed schedule that all departments agree on for students must be established. The schedule needs to be predictable and must meet the needs of students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 big problem for GBC to overcome is that we don’t have enough students to offer courses twice a day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he Math and English departments are asked to schedule time blocks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sz w:val="20"/>
          <w:szCs w:val="20"/>
        </w:rPr>
        <w:t xml:space="preserve">Nursing, MTC, and BAS have requirements from departments. BSN is mirrored on the BAS schedule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hairs recommend using two days of faculty in-service for scheduling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sz w:val="20"/>
          <w:szCs w:val="20"/>
        </w:rPr>
        <w:t xml:space="preserve">Currently GBC has a good balanced schedule; it just needs to be fine tuned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he 4-6:45 p.m. time block one day a week messes up the IAV schedule for the centers. The 4-5:15 p.m. time block has good enrollment.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Hybrid classes need to be reevaluated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ideo connection is a possible solution to enhance courses taught through distance education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ary asked that staff remove classes from the roll over before the IAV meeting on September 8.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35:00Z</dcterms:created>
  <dc:creator>GBC</dc:creator>
  <dc:description/>
  <dc:language>en-US</dc:language>
  <cp:lastModifiedBy>GBC</cp:lastModifiedBy>
  <cp:lastPrinted>2005-10-05T14:37:00Z</cp:lastPrinted>
  <dcterms:modified xsi:type="dcterms:W3CDTF">2005-10-18T16:21:00Z</dcterms:modified>
  <cp:revision>6</cp:revision>
  <dc:subject/>
  <dc:title>Department Chairs’ Meeting</dc:title>
</cp:coreProperties>
</file>