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ment Chairs’ Meeting Minutes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Friday, November 4, 2005 12:00 p.m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lko – HTC #137; Battle Mountain - #2; Ely - #114; Winnemucca - #10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sent:  Karen Dannehl, Heather Estes, Bonnie Hofland, Dan Jones, Jan Kempster, Jon Licht, Cyd McMullen, Charlene, Mitchel, Mike Myrhow, Ed Nickell, Mark Ports, Marilee Kuhl, Mary Swetich, Pat War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</w:t>
        <w:tab/>
        <w:t>Pahrump Discuss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</w:t>
        <w:tab/>
        <w:t>Benef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1.</w:t>
        <w:tab/>
        <w:t>Pahrump approached GB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2.</w:t>
        <w:tab/>
        <w:t>Campus could grow larger than the Elko camp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3.</w:t>
        <w:tab/>
        <w:t>FTE – long term?</w:t>
      </w:r>
    </w:p>
    <w:p>
      <w:pPr>
        <w:pStyle w:val="Normal"/>
        <w:ind w:left="216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Long term program prospects (Nursing and Education, meeting the needs of the state)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</w:t>
        <w:tab/>
        <w:t>Challenge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Accreditation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Distance – Travel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3. </w:t>
        <w:tab/>
        <w:t>Pahrump Faculty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hase in process communicated to Pahrump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Will FTE caps be increased or will they stay the same?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6. </w:t>
        <w:tab/>
        <w:t>Student government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</w:r>
      <w:r>
        <w:rPr>
          <w:rFonts w:cs="Arial Narrow" w:ascii="Arial Narrow" w:hAnsi="Arial Narrow"/>
          <w:b/>
        </w:rPr>
        <w:t>Acculturation of adjuncts, students, community, and staff into GBC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>C.</w:t>
        <w:tab/>
        <w:t>Department Chair Issues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Release Time in the beginning planning proces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Incorporate Pahrump programs into GBC programs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ab/>
        <w:t>3.</w:t>
        <w:tab/>
        <w:t>Schedule</w:t>
      </w:r>
    </w:p>
    <w:p>
      <w:pPr>
        <w:pStyle w:val="Normal"/>
        <w:ind w:left="216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Focus on internal procedures and fix before Pahrump is added (Scheduling, hiring adjuncts, etc.)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>D.</w:t>
        <w:tab/>
        <w:t>Faculty Issue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Workload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Increase full-time faculty pos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890" w:leader="none"/>
        </w:tabs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Faculty Senate broadcast to all areas</w:t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ministrative Issues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1.</w:t>
        <w:tab/>
        <w:t>Full-time Employees (Directors)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Procedures – Training for combined employees (face-to-face)</w:t>
        <w:tab/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ahrump Expectations (Possible forums in Pahrump)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4.</w:t>
        <w:tab/>
        <w:t>Strategic Planning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5.</w:t>
        <w:tab/>
        <w:t>Extent of Library Services</w:t>
      </w:r>
    </w:p>
    <w:p>
      <w:pPr>
        <w:pStyle w:val="Normal"/>
        <w:ind w:left="216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6.</w:t>
      </w:r>
      <w:r>
        <w:rPr>
          <w:rFonts w:cs="Arial Narrow" w:ascii="Arial Narrow" w:hAnsi="Arial Narrow"/>
          <w:b/>
        </w:rPr>
        <w:tab/>
        <w:t>Include Off-Campus Directors and faculty representation in conversations with Pahrump (send at least five representatives on the next visit, besides administration)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lternative Management Structures - Provost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8.</w:t>
        <w:tab/>
        <w:t>Survey the community and students about the need of the college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 xml:space="preserve">Incorporating the Pahrump Foundation into ours 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Designate two days of in-service to a Pahrump Workshop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</w:rPr>
        <w:t>11.</w:t>
        <w:tab/>
        <w:t>Book orders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  <w:tab/>
        <w:t>Adjunct Salary Differential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3.</w:t>
      </w:r>
      <w:r>
        <w:rPr>
          <w:rFonts w:cs="Arial Narrow" w:ascii="Arial Narrow" w:hAnsi="Arial Narrow"/>
          <w:b/>
        </w:rPr>
        <w:tab/>
        <w:t>IAV Solu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(Entries in boldface are items that we consider of most immediate importance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3:14:00Z</dcterms:created>
  <dc:creator>GBC</dc:creator>
  <dc:description/>
  <dc:language>en-US</dc:language>
  <cp:lastModifiedBy>GBC</cp:lastModifiedBy>
  <dcterms:modified xsi:type="dcterms:W3CDTF">2005-12-01T23:41:00Z</dcterms:modified>
  <cp:revision>5</cp:revision>
  <dc:subject/>
  <dc:title>Department Chairs’ Meeting Minutes</dc:title>
</cp:coreProperties>
</file>