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on Wish List for Programs and Departments – Faculty Posi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37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 &amp; Human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eer and Techn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mucc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 Technolo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ru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ies   (VPA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al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/25% Advising and 75% teac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ustrial Millwright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mentation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ru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      (VPA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/Thea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 &amp; Humanities</w:t>
            </w:r>
          </w:p>
        </w:tc>
      </w:tr>
      <w:tr>
        <w:trPr>
          <w:trHeight w:val="2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ru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ciences &amp; Human Services (VPA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Skills Lab Coordinator (get clarif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ciences &amp; Human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y/Sociology (6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al Scienc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ru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s      (VPA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ding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and Technical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on List Five to Ten Years for</w:t>
      </w:r>
      <w:r>
        <w:rPr/>
        <w:t xml:space="preserve"> </w:t>
      </w:r>
      <w:r>
        <w:rPr>
          <w:b/>
          <w:sz w:val="28"/>
          <w:szCs w:val="28"/>
        </w:rPr>
        <w:t>Programs and Departments – Faculty Pos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0"/>
        <w:gridCol w:w="37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</w:rPr>
              <w:t>Diesel or Millwr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nnemucca or El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eer &amp; Technical Educati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HA/MSHA Mine Safe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eer &amp; Technical Edu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een Energy (Solar, geotherm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eer &amp; Technical Edu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een Energy (Power Generation/Diesel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reer &amp; Technical Educati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24:00Z</dcterms:created>
  <dc:creator>Janie Moore</dc:creator>
  <dc:description/>
  <cp:keywords/>
  <dc:language>en-US</dc:language>
  <cp:lastModifiedBy>GBC</cp:lastModifiedBy>
  <dcterms:modified xsi:type="dcterms:W3CDTF">2012-05-22T20:24:00Z</dcterms:modified>
  <cp:revision>2</cp:revision>
  <dc:subject/>
  <dc:title/>
</cp:coreProperties>
</file>