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9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/Administration Evaluation Committ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mmittee Member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hn Cashel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ggy Druss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unming D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hy Fulker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dy Hysl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ynette Macfar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ie Mo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k Thuem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ie Wal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ing points on evaluation form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lementing an earlier time in semester to do class rating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luation of Administration for 2001-2011 – look at question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enure track evaluations, to which the attachments relate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tion of forms for classes in which IDEA does not work we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luation Syste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R II™ Student Instructional Report</w:t>
      </w:r>
    </w:p>
    <w:p>
      <w:pPr>
        <w:pStyle w:val="Normal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://www.ets.org/sir_ii/about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meeting February 29, 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00 – 10: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sir_ii/abo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8:00Z</dcterms:created>
  <dc:creator>GBC</dc:creator>
  <dc:description/>
  <dc:language>en-US</dc:language>
  <cp:lastModifiedBy>GBC</cp:lastModifiedBy>
  <cp:lastPrinted>2011-10-17T15:01:00Z</cp:lastPrinted>
  <dcterms:modified xsi:type="dcterms:W3CDTF">2012-02-01T19:10:00Z</dcterms:modified>
  <cp:revision>3</cp:revision>
  <dc:subject/>
  <dc:title/>
</cp:coreProperties>
</file>