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8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mmittee Member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hn Cashel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ggy Druss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unming D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hy Fulk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dy Hysl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ynette Macfar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ie Mo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k Thuem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ie Wal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ing points on evaluation form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lementing an earlier time in semester to do class rating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February 14, 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00 – 10: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3:00Z</dcterms:created>
  <dc:creator>GBC</dc:creator>
  <dc:description/>
  <dc:language>en-US</dc:language>
  <cp:lastModifiedBy>GBC</cp:lastModifiedBy>
  <cp:lastPrinted>2012-03-13T11:34:00Z</cp:lastPrinted>
  <dcterms:modified xsi:type="dcterms:W3CDTF">2012-03-13T18:34:00Z</dcterms:modified>
  <cp:revision>4</cp:revision>
  <dc:subject/>
  <dc:title/>
</cp:coreProperties>
</file>