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1, 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ulty/Administration Evaluation Committ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ended: Peggy Drussell, Xunming Du, Cathy Fulkerson, Cindy Hyslop, Lynette Macfarlan, Janie Moore, Laurie Wals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Not attended: John Cashell and Rick Thueml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ulty/Administration Evaluation Committ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iewing points on evaluation forms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lementing an earlier time in semester to do class ratings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aluation of Administration for 2001-2011 – look at questio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xt meeting February 15, 20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:00 – 10: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51:00Z</dcterms:created>
  <dc:creator>GBC</dc:creator>
  <dc:description/>
  <dc:language>en-US</dc:language>
  <cp:lastModifiedBy>GBC</cp:lastModifiedBy>
  <cp:lastPrinted>2011-10-17T15:01:00Z</cp:lastPrinted>
  <dcterms:modified xsi:type="dcterms:W3CDTF">2012-02-13T18:59:00Z</dcterms:modified>
  <cp:revision>4</cp:revision>
  <dc:subject/>
  <dc:title/>
</cp:coreProperties>
</file>