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bruary 28, 201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culty/Administration Evaluation Committe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Attended: Peggy Drussell, Xunming Du, Cathy Fulkerson, Cindy Hyslop, Lynette Macfarlan, and Laurie Walsh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Not attended: John Cashell Janie Moore, and Rick Thuemle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ittee members finished reviewing and updating the Role Components under Teaching Role.  Areas in Instructional Design, Instructional Assessment by Colleagues, and Instructional Management &amp; Coordination were finalized and ready to go to Faculty Senate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8"/>
        </w:rPr>
        <w:t>Areas under Professional Role were review and changes were noted.</w:t>
      </w:r>
    </w:p>
    <w:p>
      <w:pPr>
        <w:pStyle w:val="Normal"/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urse Assessment Report will be posted on the Evaluation Committee website.</w:t>
      </w:r>
    </w:p>
    <w:p>
      <w:pPr>
        <w:pStyle w:val="Normal"/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xt meeting March 14, 201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:30 – 10: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10:00Z</dcterms:created>
  <dc:creator>GBC</dc:creator>
  <dc:description/>
  <dc:language>en-US</dc:language>
  <cp:lastModifiedBy>GBC</cp:lastModifiedBy>
  <cp:lastPrinted>2012-03-13T11:25:00Z</cp:lastPrinted>
  <dcterms:modified xsi:type="dcterms:W3CDTF">2012-03-13T18:28:00Z</dcterms:modified>
  <cp:revision>9</cp:revision>
  <dc:subject/>
  <dc:title/>
</cp:coreProperties>
</file>