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Education Committe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 October 8, 201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 1:00-2:00p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:  Room HSHS10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.  Call to Order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I.  Review Minut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II.  Survey Follow Up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A.  Review of other colleges and AACU survey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B.  Discuss question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C.  Confirm use of survey monke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D.  Who are the stakeholders we want to survey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E.  What do we really want to know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*Action plan is to conduct survey in November and Decembe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V.   Semester Meeting Dates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A.  November 5, 2012     1-2pm  (November 12 is Veteran’s Holiday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B.  December 3, 2012</w:t>
        <w:tab/>
        <w:t>1-2p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30:00Z</dcterms:created>
  <dc:creator>GBC</dc:creator>
  <dc:description/>
  <cp:keywords/>
  <dc:language>en-US</dc:language>
  <cp:lastModifiedBy>GBC</cp:lastModifiedBy>
  <cp:lastPrinted>2012-01-30T10:21:00Z</cp:lastPrinted>
  <dcterms:modified xsi:type="dcterms:W3CDTF">2012-10-05T21:30:00Z</dcterms:modified>
  <cp:revision>2</cp:revision>
  <dc:subject/>
  <dc:title/>
</cp:coreProperties>
</file>