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ral Education Committe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eting Agend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 November 5, 201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1:00-2:00pm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 Room HSHS10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I.  Call to Order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I.  Review Minute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III.  Survey Follow Up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A.  Review of survey questions.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ab/>
        <w:t>B.  What do we really want to know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C.  When should we implement the survey?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IV.   Next Meeting Date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B.  December 3, 2012</w:t>
        <w:tab/>
        <w:t>1-2p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8:23:00Z</dcterms:created>
  <dc:creator>GBC</dc:creator>
  <dc:description/>
  <cp:keywords/>
  <dc:language>en-US</dc:language>
  <cp:lastModifiedBy>GBC</cp:lastModifiedBy>
  <cp:lastPrinted>2012-01-30T10:21:00Z</cp:lastPrinted>
  <dcterms:modified xsi:type="dcterms:W3CDTF">2012-11-02T18:23:00Z</dcterms:modified>
  <cp:revision>2</cp:revision>
  <dc:subject/>
  <dc:title/>
</cp:coreProperties>
</file>