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eneral Education(GE) Committe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eting 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te:  October 8, 201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ime:  1:00-2:20p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lace:  Room HSHS10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sent:</w:t>
        <w:tab/>
        <w:tab/>
        <w:tab/>
        <w:tab/>
        <w:tab/>
        <w:tab/>
        <w:t>Abs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y Doucette-Chair</w:t>
        <w:tab/>
        <w:tab/>
        <w:tab/>
        <w:tab/>
        <w:tab/>
        <w:t>Pete Bagley</w:t>
      </w:r>
    </w:p>
    <w:p>
      <w:pPr>
        <w:pStyle w:val="Normal"/>
        <w:spacing w:before="0" w:after="0"/>
        <w:rPr/>
      </w:pPr>
      <w:r>
        <w:rPr>
          <w:rFonts w:cs="Times New Roman" w:ascii="Times New Roman" w:hAnsi="Times New Roman"/>
          <w:sz w:val="24"/>
          <w:szCs w:val="24"/>
        </w:rPr>
        <w:t>Stephen Theriault</w:t>
        <w:tab/>
        <w:tab/>
        <w:tab/>
        <w:tab/>
        <w:tab/>
        <w:t>Danny Gonzales</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Christine Young-Gerber</w:t>
        <w:tab/>
        <w:tab/>
        <w:tab/>
        <w:tab/>
        <w:t>Heidi Johnst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ynne Owens</w:t>
        <w:tab/>
        <w:tab/>
        <w:tab/>
        <w:tab/>
        <w:tab/>
        <w:tab/>
        <w:t xml:space="preserve"> </w:t>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n King</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Meeting minutes from September 17, 2012 were reviewed and appro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I.  New student orientation follow u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eve and Mary attended the new student orientation.  The students were very receptive of general education.  A sample survey was given out. The results were reviewed by the committee.  We had approximately 150 surveys returned for correlation.  Below are the finding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hat qualities does an educated person have?(Top 5 answer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nowledg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ommunication skill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itical thinking skil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ility to learn new concep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Open minded</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fter graduating from GBC what are the top 2 qualities a student should gai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nowledge and Communication Skill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How would you define divers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Doing things differently/different ideas/difference in general.</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How should diversity be me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ffer diverse courses so all peoples needs are me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cussion was held on the results.  As a group we felt we obtained useful information, but the survey needs to more defined as we move forward.  Some of the questions we are looking into are:  Who to survey?  How to perform the survey?  What do we really want to kn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I.  What to put on the next survey was discussed at length.  We reviewed and discussed other colleges surveys.  At this time, Mary will formulate the survey and send it out to the committee members for their input and changes.  This will be discussed at the next meeting.</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V.  Our meeting next meeting will be November 5, 2012 at 1pm., because of Veterans Day Holiday.   </w:t>
      </w:r>
    </w:p>
    <w:p>
      <w:pPr>
        <w:pStyle w:val="Normal"/>
        <w:widowControl/>
        <w:bidi w:val="0"/>
        <w:spacing w:before="0" w:after="200"/>
        <w:rPr/>
      </w:pPr>
      <w:r>
        <w:rPr>
          <w:rFonts w:cs="Times New Roman" w:ascii="Times New Roman" w:hAnsi="Times New Roman"/>
          <w:sz w:val="24"/>
          <w:szCs w:val="24"/>
        </w:rPr>
        <w:t>Respectfully submitted by Mary Doucet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8:35:00Z</dcterms:created>
  <dc:creator>GBC</dc:creator>
  <dc:description/>
  <cp:keywords/>
  <dc:language>en-US</dc:language>
  <cp:lastModifiedBy>GBC</cp:lastModifiedBy>
  <cp:lastPrinted>2012-11-02T11:35:00Z</cp:lastPrinted>
  <dcterms:modified xsi:type="dcterms:W3CDTF">2012-11-02T18:36:00Z</dcterms:modified>
  <cp:revision>4</cp:revision>
  <dc:subject/>
  <dc:title/>
</cp:coreProperties>
</file>