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Adjunct Faculty Ad Hoc Committee</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Meeting Minutes</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February 13, 200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t>Present:  Cheryl Pyatt, Susie Sanders, Danny Gonzales, Cindy Hyslop, Garry Heberer, Dorinda Friez, Charlene Mitchel, Heather Estes</w:t>
      </w:r>
    </w:p>
    <w:p>
      <w:pPr>
        <w:pStyle w:val="Normal"/>
        <w:rPr>
          <w:rFonts w:ascii="Bookman Old Style" w:hAnsi="Bookman Old Style" w:cs="Bookman Old Style"/>
        </w:rPr>
      </w:pPr>
      <w:r>
        <w:rPr>
          <w:rFonts w:cs="Bookman Old Style" w:ascii="Bookman Old Style" w:hAnsi="Bookman Old Style"/>
        </w:rPr>
        <w:t>Guests:  DJ Smith (SIS Security Coordinator), Sean Thompson (Webma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minutes from the previous meetings held on January 6 and 8 were distributed by Danny Gonza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djunct Faculty Ad Hoc Committee – </w:t>
      </w:r>
    </w:p>
    <w:p>
      <w:pPr>
        <w:pStyle w:val="Normal"/>
        <w:ind w:left="720" w:hanging="0"/>
        <w:rPr/>
      </w:pPr>
      <w:r>
        <w:rPr>
          <w:rFonts w:cs="Bookman Old Style" w:ascii="Bookman Old Style" w:hAnsi="Bookman Old Style"/>
        </w:rPr>
        <w:t xml:space="preserve">Purpose: To identify and accomplish three to five major issues or initiatives yearly. A few of the major items currently being discussed are a workroom with mailboxes, distributing a survey to identify adjunct faculty needs and to find out the types of resources they would like to see the college provide, and a newsletter that includes both full- and part-time faculty.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Calendar: Meeting times were discussed and it was decided that the meetings that had been scheduled during May and June should be canceled. The last meeting date this semester will be April 9. Meetings will resume in August prior to the first faculty senate meeting.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Chair &amp; Vice-Chair Nominations: Susie Sanders was chosen as chair of the committee and she was going to check to see if the Faculty Senate chair would be available for meetings. Everyone was in agreement that Sean Thompson would become a regular participant of this committ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tatistics of faculty and enrollment – </w:t>
      </w:r>
    </w:p>
    <w:p>
      <w:pPr>
        <w:pStyle w:val="Normal"/>
        <w:ind w:left="720" w:hanging="0"/>
        <w:rPr>
          <w:rFonts w:ascii="Bookman Old Style" w:hAnsi="Bookman Old Style" w:cs="Bookman Old Style"/>
        </w:rPr>
      </w:pPr>
      <w:r>
        <w:rPr>
          <w:rFonts w:cs="Bookman Old Style" w:ascii="Bookman Old Style" w:hAnsi="Bookman Old Style"/>
        </w:rPr>
        <w:t>Garry Heberer provided statistical data on full- and part-time faculty regarding courses being taught, i.e. comparisons regarding sections, enrollments, credit hours, day and evening courses, and breakdown by si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urvey – </w:t>
      </w:r>
    </w:p>
    <w:p>
      <w:pPr>
        <w:pStyle w:val="Normal"/>
        <w:ind w:left="720" w:hanging="0"/>
        <w:rPr>
          <w:rFonts w:ascii="Bookman Old Style" w:hAnsi="Bookman Old Style" w:cs="Bookman Old Style"/>
        </w:rPr>
      </w:pPr>
      <w:r>
        <w:rPr>
          <w:rFonts w:cs="Bookman Old Style" w:ascii="Bookman Old Style" w:hAnsi="Bookman Old Style"/>
        </w:rPr>
        <w:t>Discussion continued on revisions to the survey. A few suggestions were made for changes to the questions. DJ informed the committee that Jeff Cox’s name should not be listed as the contact person for question #2. Dorinda will be the point of contact for receiving the surveys and relaying the information to the appropriate person. For question #1, there is an on-line form for work orders and this would be where adjunct faculty could request email addresses. There should also be a place on the form where the name and contact information of the respondent is listed. Danny will be responsible for distributing the survey to department chairs for comments. Survey mailing is tentatively scheduled for March 1. Cindy will also be responsible for following up on the application for part-time faculty and possibly getting it on-line. The survey will determine the agenda for 2004-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b Page –</w:t>
      </w:r>
    </w:p>
    <w:p>
      <w:pPr>
        <w:pStyle w:val="Normal"/>
        <w:ind w:left="720" w:hanging="0"/>
        <w:rPr>
          <w:rFonts w:ascii="Bookman Old Style" w:hAnsi="Bookman Old Style" w:cs="Bookman Old Style"/>
        </w:rPr>
      </w:pPr>
      <w:r>
        <w:rPr>
          <w:rFonts w:cs="Bookman Old Style" w:ascii="Bookman Old Style" w:hAnsi="Bookman Old Style"/>
        </w:rPr>
        <w:t>There is currently a link on the GBC website for faculty and the adjunct handbook has been set up. Other resource links requested online are: newsletter, current recruitments, email addresses, meeting minutes, a FAQ section, pay scale information, and other basic information. Cindy will work with Sean in developing the site and will try and have something put together by the next meeting date. Danny will work with Cindy on getting a FAQ section ready for the website. The website could also have bullets that profile some of the statistics that Garry has put together. Sean and Cindy will preview the website at the next meeting.</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Brochure -  </w:t>
      </w:r>
    </w:p>
    <w:p>
      <w:pPr>
        <w:pStyle w:val="Normal"/>
        <w:ind w:left="720" w:hanging="0"/>
        <w:rPr>
          <w:rFonts w:ascii="Bookman Old Style" w:hAnsi="Bookman Old Style" w:cs="Bookman Old Style"/>
        </w:rPr>
      </w:pPr>
      <w:r>
        <w:rPr>
          <w:rFonts w:cs="Bookman Old Style" w:ascii="Bookman Old Style" w:hAnsi="Bookman Old Style"/>
        </w:rPr>
        <w:t>Cindy Hyslop provided a draft copy of a brochure which will be used for informational purposes to faculty. Joyce Shaw from Media Services will be asked to provide graphics and construct the brochure with the information provided to 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Newsletter - </w:t>
      </w:r>
    </w:p>
    <w:p>
      <w:pPr>
        <w:pStyle w:val="Normal"/>
        <w:ind w:left="720" w:hanging="0"/>
        <w:rPr>
          <w:rFonts w:ascii="Bookman Old Style" w:hAnsi="Bookman Old Style" w:cs="Bookman Old Style"/>
        </w:rPr>
      </w:pPr>
      <w:r>
        <w:rPr>
          <w:rFonts w:cs="Bookman Old Style" w:ascii="Bookman Old Style" w:hAnsi="Bookman Old Style"/>
        </w:rPr>
        <w:t>It was decided that the newsletter would be mailed out and also posted to the website. The newsletter will be published either monthly or every other month. Highlights from the off-campus centers could also be posted.</w:t>
      </w:r>
    </w:p>
    <w:p>
      <w:pPr>
        <w:pStyle w:val="Normal"/>
        <w:keepLine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P/T Application – </w:t>
      </w:r>
    </w:p>
    <w:p>
      <w:pPr>
        <w:pStyle w:val="Normal"/>
        <w:ind w:left="720" w:hanging="0"/>
        <w:rPr>
          <w:rFonts w:ascii="Bookman Old Style" w:hAnsi="Bookman Old Style" w:cs="Bookman Old Style"/>
        </w:rPr>
      </w:pPr>
      <w:r>
        <w:rPr>
          <w:rFonts w:cs="Bookman Old Style" w:ascii="Bookman Old Style" w:hAnsi="Bookman Old Style"/>
        </w:rPr>
        <w:t>Cindy will look at the process for completing and submitting applications directly to Human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meeting is scheduled for March 1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08:00Z</dcterms:created>
  <dc:creator>Janie Moore</dc:creator>
  <dc:description/>
  <dc:language>en-US</dc:language>
  <cp:lastModifiedBy>Janie Moore</cp:lastModifiedBy>
  <cp:lastPrinted>2004-03-01T11:35:00Z</cp:lastPrinted>
  <dcterms:modified xsi:type="dcterms:W3CDTF">2004-03-25T00:57:00Z</dcterms:modified>
  <cp:revision>15</cp:revision>
  <dc:subject/>
  <dc:title>PIE Committee Minutes</dc:title>
</cp:coreProperties>
</file>